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human respiratory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</w:t>
            </w:r>
            <w:r>
              <w:rPr>
                <w:rFonts w:cs="Arial"/>
              </w:rPr>
              <w:t xml:space="preserve"> credited with this unit standard </w:t>
            </w:r>
            <w:r>
              <w:rPr/>
              <w:t>can</w:t>
            </w:r>
            <w:r>
              <w:rPr>
                <w:rFonts w:cs="Arial"/>
              </w:rPr>
              <w:t xml:space="preserve"> describe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the structure and function of the </w:t>
            </w:r>
            <w:r>
              <w:rPr/>
              <w:t xml:space="preserve">human </w:t>
            </w:r>
            <w:r>
              <w:rPr>
                <w:rFonts w:cs="Arial"/>
              </w:rPr>
              <w:t>respiratory system</w:t>
            </w:r>
            <w:r>
              <w:rPr/>
              <w:t>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the factors influencing respiratory fun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1</w:t>
        <w:tab/>
      </w:r>
      <w:r>
        <w:rPr>
          <w:rFonts w:cs="Arial"/>
        </w:rPr>
        <w:t>Assessment not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 xml:space="preserve">Evidence generated for assessment against this standard must reflect descriptions and principles in, </w:t>
      </w:r>
      <w:r>
        <w:rPr>
          <w:rFonts w:cs="Arial"/>
          <w:i/>
          <w:lang w:val="en-AU"/>
        </w:rPr>
        <w:t>Essentials of human anatomy and physiology</w:t>
      </w:r>
      <w:r>
        <w:rPr>
          <w:rFonts w:cs="Arial"/>
          <w:iCs/>
          <w:lang w:val="en-AU"/>
        </w:rPr>
        <w:t>, or another current medical text that describes human anatom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AU"/>
        </w:rPr>
      </w:pPr>
      <w:r>
        <w:rPr>
          <w:rFonts w:cs="Arial"/>
          <w:iCs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Reference</w:t>
      </w:r>
      <w:bookmarkStart w:id="0" w:name="_Hlk19541386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/>
        <w:tab/>
      </w:r>
      <w:r>
        <w:rPr>
          <w:rFonts w:cs="Arial"/>
          <w:lang w:val="en-AU"/>
        </w:rPr>
        <w:t xml:space="preserve">Marieb, E.N. (2017).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Harlow, United Kingdom: Pearson Education Limited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the human respiratory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structure and functions of the organs of respiration are identified and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se, pharynx, larynx, lungs, trachea, bronchi, bronchioles, alveoli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he functions of the protective mechanisms of the respiratory system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cous, cilia, epiglottis, cartilage, alveolar macrophages, cough reflex.</w:t>
      </w:r>
    </w:p>
    <w:p>
      <w:pPr>
        <w:pStyle w:val="Normal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The mechanics of breathing are described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ycle of respiration – inspiration, expiration;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mechanics of – intercostal muscles, diaphragm, lung expansion and deflation, accessory musc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factors influencing respiratory fun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effects of physical and emotional factors on respiratory rate and depth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effects of chemical factors on respiratory rate and depth are identified and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rbon dioxide, blood pH, oxyg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9097648"/>
      <w:r>
        <w:rPr/>
        <w:t xml:space="preserve">Please contact Careerforce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  <w:lang w:eastAsia="en-NZ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2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0:00Z</dcterms:created>
  <dc:creator>NZ Qualifications Authority</dc:creator>
  <dc:description/>
  <cp:keywords/>
  <dc:language>en-US</dc:language>
  <cp:lastModifiedBy>Sandra Mackersy</cp:lastModifiedBy>
  <cp:lastPrinted>2012-05-29T09:48:00Z</cp:lastPrinted>
  <dcterms:modified xsi:type="dcterms:W3CDTF">2021-10-05T02:20:00Z</dcterms:modified>
  <cp:revision>2</cp:revision>
  <dc:subject>Health, Disability, and Aged Support</dc:subject>
  <dc:title>12728 Describe the human respiratory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ecd220f8-2b80-4a33-877f-fda9ec66d3fe</vt:lpwstr>
  </property>
</Properties>
</file>