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pecial senses of the human bod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</w:t>
            </w:r>
            <w:r>
              <w:rPr>
                <w:rFonts w:cs="Arial"/>
              </w:rPr>
              <w:t xml:space="preserve">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 the </w:t>
            </w:r>
            <w:r>
              <w:rPr/>
              <w:t>structure</w:t>
            </w:r>
            <w:r>
              <w:rPr>
                <w:rFonts w:cs="Arial"/>
              </w:rPr>
              <w:t xml:space="preserve"> and </w:t>
            </w:r>
            <w:r>
              <w:rPr/>
              <w:t xml:space="preserve">function of </w:t>
            </w:r>
            <w:r>
              <w:rPr>
                <w:rFonts w:cs="Arial"/>
              </w:rPr>
              <w:t xml:space="preserve">the </w:t>
            </w:r>
            <w:r>
              <w:rPr/>
              <w:t>human ear,</w:t>
            </w:r>
            <w:r>
              <w:rPr>
                <w:rFonts w:cs="Arial"/>
              </w:rPr>
              <w:t xml:space="preserve"> eye</w:t>
            </w:r>
            <w:r>
              <w:rPr/>
              <w:t>,</w:t>
            </w:r>
            <w:r>
              <w:rPr>
                <w:rFonts w:cs="Arial"/>
              </w:rPr>
              <w:t xml:space="preserve"> nose</w:t>
            </w:r>
            <w:r>
              <w:rPr/>
              <w:t xml:space="preserve">, and </w:t>
            </w:r>
            <w:r>
              <w:rPr>
                <w:rFonts w:cs="Arial"/>
              </w:rPr>
              <w:t>tong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64544062"/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>Special senses</w:t>
      </w:r>
      <w:r>
        <w:rPr>
          <w:rFonts w:cs="Arial"/>
        </w:rPr>
        <w:t xml:space="preserve"> are those senses that have a specialised organ devoted to them.  They are vision, hearing and balance, smell, and tast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Reference</w:t>
      </w:r>
      <w:bookmarkStart w:id="1" w:name="_Hlk19541386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/>
        <w:tab/>
      </w:r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structure and function of the human 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and functions of the parts of the human ear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ernal ear, middle ear, inner ear, vestibulocochlear nerve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functional process of hearing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nd waves, tympanic membrane, ossicles, oval window, spiral organ/organ of Corti, vestibulocochlear nerve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role of the ear in maintenance of balance is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tic equilibrium, dynamic equilibriu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the human ey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structure and functions of the parts of the human eye are described.</w:t>
      </w:r>
    </w:p>
    <w:p>
      <w:pPr>
        <w:pStyle w:val="Normal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lera, cornea, choroid, ciliary body, iris, lens, retina, interior of eyeball, optic nerv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function of the accessory structures of the eye is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1120" w:leader="none"/>
          <w:tab w:val="left" w:pos="2540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yelashes, eyebrows, eyelids, conjunctiva, lacrimal gland, lacrimal sac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The functional process of sight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raction, accommodation, convergence, rods and co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the human no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structure and functions of the parts of the human nose are described.</w:t>
      </w:r>
    </w:p>
    <w:p>
      <w:pPr>
        <w:pStyle w:val="Normal"/>
        <w:tabs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erior nasal conchae, roof of nose, mucous membrane, olfactory nerve endings and fibres, olfactory bulb, olfactory tract.</w:t>
      </w:r>
    </w:p>
    <w:p>
      <w:pPr>
        <w:pStyle w:val="Normal"/>
        <w:tabs>
          <w:tab w:val="clear" w:pos="1134"/>
          <w:tab w:val="left" w:pos="11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The functional process of smell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halation of chemical particles, dissolving of particles, stimulation of nerve cells, perception thresho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the human tongu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The structure and function of the parts of the human tongue are described.</w:t>
      </w:r>
    </w:p>
    <w:p>
      <w:pPr>
        <w:pStyle w:val="Normal"/>
        <w:tabs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pillae, taste bu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2</w:t>
        <w:tab/>
        <w:t>The functional process of taste is described.</w:t>
      </w:r>
    </w:p>
    <w:p>
      <w:pPr>
        <w:pStyle w:val="Normal"/>
        <w:keepNext w:val="true"/>
        <w:keepLines/>
        <w:tabs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of taste sensation – sweet, sour, bitter, salty, savouriness (umami)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ensations of taste – cool, hot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timulation of nerves; gustatory centr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3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1:00Z</dcterms:created>
  <dc:creator>NZ Qualifications Authority</dc:creator>
  <dc:description/>
  <cp:keywords/>
  <dc:language>en-US</dc:language>
  <cp:lastModifiedBy>Sandra Mackersy</cp:lastModifiedBy>
  <cp:lastPrinted>2012-05-29T09:49:00Z</cp:lastPrinted>
  <dcterms:modified xsi:type="dcterms:W3CDTF">2021-10-05T02:21:00Z</dcterms:modified>
  <cp:revision>2</cp:revision>
  <dc:subject>Health, Disability, and Aged Support</dc:subject>
  <dc:title>12730 Describe the special senses of the human 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c0abef17-0b5b-492f-8a95-4c08eabab8e5</vt:lpwstr>
  </property>
</Properties>
</file>