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in plain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in plain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lain English</w:t>
      </w:r>
      <w:r>
        <w:rPr>
          <w:rFonts w:cs="Arial"/>
        </w:rPr>
        <w:t xml:space="preserve"> means writing that is clear, concise, coherent, and free from unnecessarily specialised or complex language.  Texts in plain English must be easily understood by the target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punctuation, spelling, and grammar errors in the writing must not affect the intended messa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in plain Engl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documents of 200-400 words each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ach document must be different in terms of purpose and intende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Each document is written to fit the purpose, the occasion, the subject matter, and the audien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ent, tone, format, vocabulary, grammar, read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content is organised in a coherent sequence to fit the purpose, the occasion, the subject matter, and the aud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7:00Z</dcterms:modified>
  <cp:revision>2</cp:revision>
  <dc:subject>Communication Skills</dc:subject>
  <dc:title>1279 Write in pla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c0a8733-db10-4921-a797-02fe02f4c3d2</vt:lpwstr>
  </property>
</Properties>
</file>