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s in commun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the purpose of graphics in communication; and communicate using graph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  <w:iCs/>
        </w:rPr>
        <w:t>graphic</w:t>
      </w:r>
      <w:r>
        <w:rPr>
          <w:rFonts w:cs="Arial"/>
        </w:rPr>
        <w:t xml:space="preserve"> is any visual image or design that enhances the presentation of information orally and/or in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purpose of graphics in commun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dvantages and disadvantages of using graphics in communication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advantages and three disadvantag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texts in which graphics would enhance communication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different contexts, each using a different type of graphi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municate using graphic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types of graphic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selected for graphic presentation in terms of enhancing the communication.</w:t>
      </w:r>
    </w:p>
    <w:p>
      <w:pPr>
        <w:pStyle w:val="Normal"/>
        <w:tabs>
          <w:tab w:val="clear" w:pos="720"/>
          <w:tab w:val="left" w:pos="907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Graphics are selected to enhance the message being convey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Graphic information is presented in a manner that fits the context, the subject matter, and the intended aud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8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7:00Z</dcterms:modified>
  <cp:revision>2</cp:revision>
  <dc:subject>Communication Skills</dc:subject>
  <dc:title>1280 Use graphics i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242f3c0-b29f-4a10-b9af-5423a043fe26</vt:lpwstr>
  </property>
</Properties>
</file>