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paper product reco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nter, monitor, and update product details in paper product record systems; and interpret and take action on data in paper product record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aper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bookmarkStart w:id="0" w:name="_Hlk143092694"/>
      <w:bookmarkEnd w:id="0"/>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nter, monitor, and update product details in paper product record systems.</w:t>
      </w:r>
    </w:p>
    <w:p>
      <w:pPr>
        <w:pStyle w:val="Normal"/>
        <w:widowControl w:val="false"/>
        <w:tabs>
          <w:tab w:val="clear" w:pos="720"/>
          <w:tab w:val="left" w:pos="1120" w:leader="none"/>
        </w:tabs>
        <w:ind w:left="1123" w:hanging="1123"/>
        <w:rPr>
          <w:rFonts w:cs="Arial"/>
          <w:b/>
          <w:b/>
          <w:u w:val="single"/>
        </w:rPr>
      </w:pPr>
      <w:r>
        <w:rPr>
          <w:rFonts w:cs="Arial"/>
          <w:b/>
          <w:u w:val="single"/>
        </w:rPr>
      </w:r>
      <w:bookmarkStart w:id="1" w:name="_Hlk143092694"/>
      <w:bookmarkStart w:id="2" w:name="_Hlk143092694"/>
      <w:bookmarkEnd w:id="2"/>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Access is gained to paper product record system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Data to be entered into systems is identified and accurately added to the system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roduct details in record systems are updated to match the current product status.</w:t>
      </w:r>
    </w:p>
    <w:p>
      <w:pPr>
        <w:pStyle w:val="Normal"/>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4</w:t>
        <w:tab/>
        <w:t>The status of paper product is monitored, and updates are entered into the record system in a timely manne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with worksite operating procedures for data entry are described in terms of inaccuracy in production records, quality information, order records</w:t>
      </w:r>
      <w:r>
        <w:rPr>
          <w:rFonts w:cs="Arial"/>
          <w:i/>
        </w:rPr>
        <w:t xml:space="preserve">, </w:t>
      </w:r>
      <w:r>
        <w:rPr>
          <w:rFonts w:cs="Arial"/>
        </w:rPr>
        <w:t>shipment records, and non-compliance to customer specific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Procedures to be adopted when the computer system is not available are explained.</w:t>
      </w:r>
    </w:p>
    <w:p>
      <w:pPr>
        <w:pStyle w:val="Normal"/>
        <w:tabs>
          <w:tab w:val="clear" w:pos="720"/>
          <w:tab w:val="left" w:pos="440" w:leader="none"/>
          <w:tab w:val="left" w:pos="1120"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tabs>
          <w:tab w:val="clear" w:pos="720"/>
          <w:tab w:val="left" w:pos="1120"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nterpret and take action on data in paper product record systems.</w:t>
      </w:r>
    </w:p>
    <w:p>
      <w:pPr>
        <w:pStyle w:val="Normal"/>
        <w:tabs>
          <w:tab w:val="clear" w:pos="720"/>
          <w:tab w:val="left" w:pos="1120"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Output data from record systems is identified and its purpose is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ata held in record systems is monitored and interpreted in accordance with worksite documentation so that downgraded and rejected product can be segregat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data may include but is not limited to – paper test results, parent reel numbers, customer roll numbers, roll trims, customer identifications, paper grad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aper product is matched with the correct data in record systems and action is taken to ensure paper products are routed to the correct destin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ctions may include but are not limited to – labelling, movement of product to transportation, additional marking or wrapping of product, dispatch of product to storage or customer, segregation of downgrade and reject material from customer order numbers, reallocation of product to other ord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9:00Z</dcterms:created>
  <dc:creator>NZ Qualifications Authority</dc:creator>
  <dc:description/>
  <cp:keywords/>
  <dc:language>en-US</dc:language>
  <cp:lastModifiedBy>Sandra Mackersy</cp:lastModifiedBy>
  <cp:lastPrinted>2010-06-04T12:16:00Z</cp:lastPrinted>
  <dcterms:modified xsi:type="dcterms:W3CDTF">2023-12-04T23:59:00Z</dcterms:modified>
  <cp:revision>2</cp:revision>
  <dc:subject>Wood Fibre Manufacturing</dc:subject>
  <dc:title>12903 Maintain paper product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979</vt:lpwstr>
  </property>
  <property fmtid="{D5CDD505-2E9C-101B-9397-08002B2CF9AE}" pid="7" name="_dlc_DocIdItemGuid">
    <vt:lpwstr>9c88d5dd-6f12-448b-a980-1c37211f7433</vt:lpwstr>
  </property>
  <property fmtid="{D5CDD505-2E9C-101B-9397-08002B2CF9AE}" pid="8" name="_dlc_DocIdUrl">
    <vt:lpwstr>https://nzqa.sharepoint.com/sites/dmsTEO6049/_layouts/15/DocIdRedir.aspx?ID=6049-960095965-18979, 6049-960095965-18979</vt:lpwstr>
  </property>
</Properties>
</file>