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92"/>
        <w:gridCol w:w="3270"/>
        <w:gridCol w:w="1479"/>
        <w:gridCol w:w="319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Cut keys to code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is entry level unit standard is for people working in the locksmithing industry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identify the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key code; identify and select key blanks and prepare for key cutting; select and set up the key cutting machine; and cut and finish key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1</w:t>
        <w:tab/>
        <w:t>References and legislation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/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</w:rPr>
        <w:tab/>
      </w:r>
      <w:r>
        <w:rPr>
          <w:rFonts w:cs="Arial"/>
          <w:i/>
        </w:rPr>
        <w:t>Stamping</w:t>
      </w:r>
      <w:r>
        <w:rPr>
          <w:rFonts w:cs="Arial"/>
        </w:rPr>
        <w:t xml:space="preserve"> refers to marking the key with a permanent ID whether by individual stamps, set stamps, etching, engraving, or similar method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Keys (code type) – lever, disc, pin, wafer.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Evidence of a minimum of three different types of keys is required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/>
        <w:t>All activities must comply with applicable workplace procedures, in particular those relating to health and safety, and must be consistent with accepted industry practice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Identify the key cod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Lock type and application are identified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 xml:space="preserve">Key code is selected using appropriate proprietary locksmithing software or journals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Key dimensions are identifi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select key blank and prepare for key cutt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Key blank is identified and selected from the key code according to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Key blank is prepared for cutting. 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lect and set up the key cutting mach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Key cutting machine is selected and set up to match the key blank according to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ut and finish key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Keys are produced by machine to match space and depth measurements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2</w:t>
        <w:tab/>
        <w:t>Keys are produced using hand tools to match space and depth measu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3</w:t>
        <w:tab/>
        <w:t xml:space="preserve">Key finishing and deburring is carried out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4</w:t>
        <w:tab/>
        <w:t>Keys are checked for accurate key generation and key code stamp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5</w:t>
        <w:tab/>
        <w:t>Key cutting area is cleaned and any waste material is remo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the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2908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3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11-09T00:53:00Z</dcterms:modified>
  <cp:revision>2</cp:revision>
  <dc:subject>Mechanical Engineering</dc:subject>
  <dc:title>12908 Cut keys to c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