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key without a duplicate or a co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the key cuts and produce a key by a reading method, without disassembling the lock; identify the key cuts and produce a key through lock disassembly; and finish cut k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Completion of </w:t>
      </w:r>
      <w:r>
        <w:rPr/>
        <w:t xml:space="preserve">Unit 12925, </w:t>
      </w:r>
      <w:r>
        <w:rPr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, in particular those relating to health and safety, and must be consistent with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the key cuts and produce a key by a reading method, without disassembling the lock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Range</w:t>
        <w:tab/>
        <w:t>lock types – wafer, pin, lever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1</w:t>
        <w:tab/>
        <w:t>The lock type and associated reference material are identified from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ools are selected and used to read the locking compon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ference material is used to identify the lock dimens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A working key is produ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Identify the key cuts and produce a key through lock disassembly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keys – pin, wafer, lever, disc, warded.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1</w:t>
        <w:tab/>
        <w:t>The lock is disassembled without loss of or damage to par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Disassembled lock parts are interpreted to identify the key blank or readymade ke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 working key is produ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ish cut k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nge</w:t>
        <w:tab/>
        <w:t>keys – pin, wafer, lever, disc, warded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Key finishing is carried ou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burring, gaug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Key is checked for accurate key generation.</w:t>
      </w:r>
    </w:p>
    <w:p>
      <w:pPr>
        <w:pStyle w:val="Normal"/>
        <w:ind w:left="1134" w:hanging="41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Key cutting area is cleaned and any waste material is remov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09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3:00Z</dcterms:modified>
  <cp:revision>2</cp:revision>
  <dc:subject>Mechanical Engineering</dc:subject>
  <dc:title>12909 Produce a key without a duplicate or a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