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care for a key cut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inspect condition of key cutting machine; replace cutters; set up cutting adjustments for accurate production; and clean and care for key cutt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, in particular those relating to health and safety, and must be consistent with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</w:rPr>
        <w:t>Inspect condition of key cutting machine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achine safety features are inspected and made saf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are – shields, guards, power leads, electrical switch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2</w:t>
        <w:tab/>
        <w:t>Machine is inspected for damag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damage – broken teeth, cutter damage, wear and tear, lights, belts, brush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lace cutter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Machine safety checks are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Cutter is selected and install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Set up cutting adjustments for accurate produc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Key guides are adjusted to provide accurate prod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ccuracy of adjustment is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lean and care for a key cutting machine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Machine safety checks are carried ou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Machine is lubric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Moving parts are checked for wear and appropriate action take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Machine is cleaned ready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10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3:00Z</dcterms:modified>
  <cp:revision>2</cp:revision>
  <dc:subject>Mechanical Engineering</dc:subject>
  <dc:title>12910 Maintain and care for a key cut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