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residential and light commercial lock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establish customer security requirements; produce a specification and schedule of quantities, and make recommendations for residential and light commercial lock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Unit 12925, </w:t>
      </w:r>
      <w:r>
        <w:rPr>
          <w:rFonts w:cs="Arial"/>
          <w:i/>
        </w:rPr>
        <w:t xml:space="preserve">Demonstrate knowledge of locksmithing ethics </w:t>
      </w:r>
      <w:r>
        <w:rPr>
          <w:rFonts w:cs="Arial"/>
        </w:rPr>
        <w:t>is recommended for entry into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References and 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>New Zealand Building Code and regu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Residential and light commercial locking systems</w:t>
      </w:r>
      <w:r>
        <w:rPr>
          <w:rFonts w:cs="Arial"/>
        </w:rPr>
        <w:t xml:space="preserve"> refers to a range of light grade locking systems that would require only a limited product knowledge to master key level to include one master code, and up to </w:t>
      </w:r>
      <w:r>
        <w:rPr>
          <w:rFonts w:cs="Arial"/>
          <w:color w:val="000000"/>
        </w:rPr>
        <w:t>five</w:t>
      </w:r>
      <w:r>
        <w:rPr>
          <w:rFonts w:cs="Arial"/>
        </w:rPr>
        <w:t xml:space="preserve"> individual codes.  It may include electronic locking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rFonts w:cs="Arial"/>
        </w:rPr>
      </w:pPr>
      <w:r>
        <w:rPr/>
        <w:t>All activities must comply with applicable workplace procedures and must be consistent with accepted industry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/>
        <w:t>The placement of locking devices on building egress points must comply with the New Zealand Building Co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418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customer security requirement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ustomer’s requirements and the design parameters are ascert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ustomer’s premises are surveyed, and security needs are identified in accordance with customer requirements and building regul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duce a specification and schedule of quantities, and make recommendations for residential and light commercial lock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ange</w:t>
        <w:tab/>
        <w:tab/>
        <w:t>doors, windows, cupboard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available residential and light commercial locking systems product range is identified and described in terms of the function and purpose of eac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 design specification including a schedule of quantities is produced and recommendations made in accordance with the customer’s requirements.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 quote is produced in accordance with the custom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1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0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06:00Z</dcterms:modified>
  <cp:revision>2</cp:revision>
  <dc:subject>Mechanical Engineering</dc:subject>
  <dc:title>12912 Design residential and light commercial lock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