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Diagnose faults, open, and service saf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 xml:space="preserve">People credited with this unit standard are able to: diagnose faults in safes; service safe mechanisms and locks; open safes; clean, lubricate, and adjust safe mechanisms; and complete work. 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echanical Engineering &gt; Locksmithing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keepNext w:val="true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ind w:left="567" w:hanging="567"/>
        <w:rPr/>
      </w:pPr>
      <w:r>
        <w:rPr>
          <w:rFonts w:cs="Arial"/>
        </w:rPr>
        <w:t>1</w:t>
        <w:tab/>
        <w:t xml:space="preserve">Unit 12925, </w:t>
      </w:r>
      <w:r>
        <w:rPr>
          <w:rFonts w:cs="Arial"/>
          <w:i/>
        </w:rPr>
        <w:t>Demonstrate knowledge of locksmithing ethics</w:t>
      </w:r>
      <w:r>
        <w:rPr>
          <w:rFonts w:cs="Arial"/>
        </w:rPr>
        <w:t xml:space="preserve"> is recommended for entry into this unit standard.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ascii="Times New Roman" w:hAnsi="Times New Roman" w:cs="Arial"/>
          <w:szCs w:val="24"/>
          <w:lang w:eastAsia="en-NZ"/>
        </w:rPr>
      </w:pPr>
      <w:r>
        <w:rPr>
          <w:rFonts w:cs="Arial" w:ascii="Times New Roman" w:hAnsi="Times New Roman"/>
          <w:szCs w:val="24"/>
          <w:lang w:eastAsia="en-NZ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</w:rPr>
        <w:t>2</w:t>
        <w:tab/>
        <w:t>References and legislation</w:t>
      </w:r>
    </w:p>
    <w:p>
      <w:pPr>
        <w:pStyle w:val="Normal"/>
        <w:keepNext w:val="true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/>
      </w:pPr>
      <w:r>
        <w:rPr>
          <w:rFonts w:cs="Arial"/>
          <w:szCs w:val="24"/>
        </w:rPr>
        <w:t>Health and Safety at Work Act 2015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Private Security Personnel and Private Investigators Act 2010. </w:t>
      </w:r>
    </w:p>
    <w:p>
      <w:pPr>
        <w:pStyle w:val="Normal"/>
        <w:keepNext w:val="true"/>
        <w:tabs>
          <w:tab w:val="clear" w:pos="720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11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Accepted industry practice </w:t>
      </w:r>
      <w:r>
        <w:rPr>
          <w:rFonts w:cs="Arial"/>
        </w:rPr>
        <w:t xml:space="preserve">refers to </w:t>
      </w:r>
      <w:r>
        <w:rPr>
          <w:rFonts w:cs="Arial"/>
          <w:bCs/>
        </w:rPr>
        <w:t xml:space="preserve">codes of practice and standardised procedures </w:t>
      </w:r>
      <w:r>
        <w:rPr>
          <w:rFonts w:cs="Arial"/>
        </w:rPr>
        <w:t>accepted by the wider locksmithing industry as examples of best practice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afes </w:t>
      </w:r>
      <w:r>
        <w:rPr>
          <w:rFonts w:cs="Arial"/>
          <w:iCs/>
        </w:rPr>
        <w:t>are a lockable container with increased physical protection levels.  They may include in-floor safes, fire resistant safes, wall safes, safety deposit boxes, gun cabinets, domestic safes, commercial safes, strongrooms or porta-vaults.</w:t>
      </w:r>
      <w:r>
        <w:rPr>
          <w:rFonts w:cs="Arial"/>
          <w:i/>
          <w:iCs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</w:t>
      </w:r>
      <w:r>
        <w:rPr>
          <w:rFonts w:cs="Arial"/>
          <w:i/>
        </w:rPr>
        <w:t xml:space="preserve"> </w:t>
      </w:r>
      <w:r>
        <w:rPr>
          <w:rFonts w:cs="Arial"/>
        </w:rPr>
        <w:t>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  <w:r>
        <w:rPr>
          <w:rFonts w:cs="Arial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  <w:t>Diagnose faults in safes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</w:rPr>
        <w:t>Range</w:t>
        <w:tab/>
        <w:t>hard bodied, data, record protection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Safe type is identified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Lock type and associated information is identified from appropriate sources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Faults in safe are identified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y include – key lock, combination lock, digital lock, electronic locks, hinging mechanism, bolt work, secondary relocking devices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>Service safe mechanisms and locks.</w:t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locks include but are not limited to – lever key lock, mechanical combination lock, electronic lock; 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 xml:space="preserve">mechanisms include – hinges, bolt work, secondary relocking devices. 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34" w:hanging="1134"/>
        <w:rPr/>
      </w:pPr>
      <w:r>
        <w:rPr>
          <w:rFonts w:cs="Arial"/>
        </w:rPr>
        <w:t>2.1</w:t>
        <w:tab/>
        <w:t>Safe mechanisms are disassembled without damage to parts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/>
      </w:pPr>
      <w:r>
        <w:rPr>
          <w:rFonts w:cs="Arial"/>
        </w:rPr>
        <w:t>2.2</w:t>
        <w:tab/>
        <w:t>Safe mechanisms are reassembled without damage to parts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/>
      </w:pPr>
      <w:r>
        <w:rPr>
          <w:rFonts w:cs="Arial"/>
        </w:rPr>
        <w:t>2.3</w:t>
        <w:tab/>
        <w:t>Mechanical locking systems are tested for functionality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Locking mechanisms are disassembled and reassembled without damage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2.5</w:t>
        <w:tab/>
        <w:t>Servicing requirements are established following examination and testing of locking system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t replacement, part repair, adjustment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2.6</w:t>
        <w:tab/>
        <w:t>Repair and replacement actions are taken to meet the customer’s security and operation requirements.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3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 xml:space="preserve">Open safes. 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3.1</w:t>
        <w:tab/>
        <w:t>Appropriate method for opening safe is determined.</w:t>
      </w:r>
    </w:p>
    <w:p>
      <w:pPr>
        <w:pStyle w:val="Normal"/>
        <w:keepNext w:val="true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 xml:space="preserve">Range </w:t>
        <w:tab/>
        <w:t xml:space="preserve">may include – repair key, pick, manipulate, impressioning, drill, bypass. 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Safes are opened using chosen method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Safe’s integrity is restored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Clean, lubricate, and adjust safe mechanisms.</w:t>
      </w:r>
    </w:p>
    <w:p>
      <w:pPr>
        <w:pStyle w:val="Normal"/>
        <w:keepNext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4.1</w:t>
        <w:tab/>
        <w:t>Lock and door mechanism is cleaned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inges, boltwork, relockers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4.2</w:t>
        <w:tab/>
        <w:t>Appropriate lubricant is selected and applied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ubrication points include – lock mechanism, hinges, bolt work, secondary relocking devices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  <w:t>Complete work.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Adjustments are made to the safe mechanisms and their operation checked for conformance to specifications.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chanical locking systems, hinging, bolt work, secondary relocking devices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/>
      </w:pPr>
      <w:r>
        <w:rPr>
          <w:rFonts w:cs="Arial"/>
        </w:rPr>
        <w:t>5.2</w:t>
        <w:tab/>
        <w:t>Painting or surface finishing work is carried out</w:t>
      </w:r>
      <w:r>
        <w:rPr>
          <w:rFonts w:cs="Arial"/>
          <w:color w:val="000000"/>
        </w:rPr>
        <w:t>.</w:t>
      </w:r>
    </w:p>
    <w:p>
      <w:pPr>
        <w:pStyle w:val="Normal"/>
        <w:keepNext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Waste and excess materials are removed and worksite left in a clean and tidy condition.</w:t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1134" w:hanging="1134"/>
        <w:rPr>
          <w:rFonts w:cs="Arial"/>
        </w:rPr>
      </w:pPr>
      <w:r>
        <w:rPr>
          <w:rFonts w:cs="Arial"/>
        </w:rPr>
        <w:t>5.4</w:t>
        <w:tab/>
        <w:t>Customer is advised of work undertaken, further recommended actions, and any other relevant information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2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08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3-08T23:08:00Z</dcterms:modified>
  <cp:revision>2</cp:revision>
  <dc:subject>Mechanical Engineering</dc:subject>
  <dc:title>12920 Diagnose faults, open, and service saf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