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and commission saf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survey the installation site, and plan and prepare for safe installation; transport safe to site in accordance with the plan; install, test and commission the saf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Locksmit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  <w:r>
        <w:rPr>
          <w:rFonts w:cs="Arial"/>
        </w:rPr>
        <w:t xml:space="preserve"> ¶</w:t>
      </w:r>
      <w:r>
        <w:rPr>
          <w:rFonts w:cs="Arial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1</w:t>
        <w:tab/>
        <w:t xml:space="preserve">Unit 12925, </w:t>
      </w:r>
      <w:r>
        <w:rPr>
          <w:rFonts w:cs="Arial"/>
          <w:i/>
        </w:rPr>
        <w:t>Demonstrate knowledge of locksmithing ethics</w:t>
      </w:r>
      <w:r>
        <w:rPr>
          <w:rFonts w:cs="Arial"/>
        </w:rPr>
        <w:t xml:space="preserve"> is recommended for entry into this unit standard.</w:t>
      </w:r>
      <w:r>
        <w:rPr>
          <w:rFonts w:cs="Times New Roman" w:ascii="Times New Roman" w:hAnsi="Times New Roman"/>
          <w:szCs w:val="24"/>
          <w:lang w:eastAsia="en-NZ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ascii="Times New Roman" w:hAnsi="Times New Roman" w:cs="Arial"/>
          <w:szCs w:val="24"/>
          <w:lang w:eastAsia="en-NZ"/>
        </w:rPr>
      </w:pPr>
      <w:r>
        <w:rPr>
          <w:rFonts w:cs="Arial" w:ascii="Times New Roman" w:hAnsi="Times New Roman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2</w:t>
        <w:tab/>
        <w:t>References and legislation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119"/>
        <w:rPr/>
      </w:pPr>
      <w:r>
        <w:rPr>
          <w:rFonts w:cs="Arial"/>
          <w:szCs w:val="24"/>
        </w:rPr>
        <w:t>Health and Safety at Work Act 2015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119"/>
        <w:rPr>
          <w:rFonts w:cs="Arial"/>
        </w:rPr>
      </w:pPr>
      <w:r>
        <w:rPr>
          <w:rFonts w:cs="Arial"/>
          <w:szCs w:val="24"/>
        </w:rPr>
        <w:t>Private Security Personnel and Private Investigators Act 2010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11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 xml:space="preserve">Accepted industry practice </w:t>
      </w:r>
      <w:r>
        <w:rPr>
          <w:rFonts w:cs="Arial"/>
        </w:rPr>
        <w:t xml:space="preserve">refers to </w:t>
      </w:r>
      <w:r>
        <w:rPr>
          <w:rFonts w:cs="Arial"/>
          <w:bCs/>
        </w:rPr>
        <w:t xml:space="preserve">codes of practice and standardised procedures </w:t>
      </w:r>
      <w:r>
        <w:rPr>
          <w:rFonts w:cs="Arial"/>
        </w:rPr>
        <w:t>accepted by the wider locksmithing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  <w:i/>
        </w:rPr>
        <w:t xml:space="preserve">Safes </w:t>
      </w:r>
      <w:r>
        <w:rPr>
          <w:rFonts w:cs="Arial"/>
          <w:bCs/>
        </w:rPr>
        <w:t>are lockable containers with increased physical protection levels.  They may include in-floor safes, fire resistant safes, wall safes, safety deposit boxes, gun cabinets, domestic safes, commercial safes, strongrooms or porta-vaul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</w:t>
      </w:r>
      <w:r>
        <w:rPr>
          <w:rFonts w:cs="Arial"/>
          <w:i/>
        </w:rPr>
        <w:t xml:space="preserve"> </w:t>
      </w:r>
      <w:r>
        <w:rPr>
          <w:rFonts w:cs="Arial"/>
        </w:rPr>
        <w:t>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of a total of five safes; three over 200 kilograms, and two over 500 kilograms is require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</w:rPr>
        <w:t>5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/>
        <w:t>All activities must comply with applicable workplace procedures and must be consistent with accepted industry practice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/>
      </w:pPr>
      <w:r>
        <w:rPr>
          <w:rFonts w:cs="Arial"/>
        </w:rPr>
        <w:t>Survey the installation site, and plan and prepare for safe installation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Site survey is conducted to establish the location and method of installation that meets customer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Location of proposed safe installation is checked for floor loading requirements, floor joists and building services according to building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Access point into the building is identified and movement to final site is plan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– lifts, stairs, door frames, floor terrain, floor aspec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4</w:t>
        <w:tab/>
        <w:t>Existing and potential risks and hazards are identified and managed to minimize risk of injury to yourself or others or damage to proper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ransport safe to site in accordance with the plan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The safe is transported to the installation si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ust include – moving the safe three steps up or down and on two different types of floor cover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 xml:space="preserve">Transport equipment suitable for the safe is used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Install the safe.</w:t>
      </w:r>
    </w:p>
    <w:p>
      <w:pPr>
        <w:pStyle w:val="Normal"/>
        <w:keepNext w:val="true"/>
        <w:keepLines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Site is prepared for installation of saf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– floor coverings, floor suppor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Safe is installed and levell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at least two must be bolted dow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Test and commission the safe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Door operation and stability is ver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 xml:space="preserve">Relocker transport pins are removed and bolt work operation is verified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Locking device combinations are set according to client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4</w:t>
        <w:tab/>
        <w:t>Waste and excess materials are removed and worksite left in a clean and tidy condi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5</w:t>
        <w:tab/>
        <w:t>The customer is instructed on the operation of the saf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9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2921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03:00Z</dcterms:created>
  <dc:creator>NZ Qualifications Authority</dc:creator>
  <dc:description/>
  <cp:keywords/>
  <dc:language>en-US</dc:language>
  <cp:lastModifiedBy>Carla Batista</cp:lastModifiedBy>
  <cp:lastPrinted>2018-01-16T13:52:00Z</cp:lastPrinted>
  <dcterms:modified xsi:type="dcterms:W3CDTF">2018-12-13T02:03:00Z</dcterms:modified>
  <cp:revision>2</cp:revision>
  <dc:subject>Mechanical Engineering</dc:subject>
  <dc:title>12921 Install and commission saf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