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locksmithing ethic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demonstrate knowledge of: the need to maintain customer confidentiality; processes used to verify right of access to property; and legislation and regulations applying to locksmit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Building Act 2004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Private Security Personnel and Private Investigators Act 2010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Contract and Commercial Law Act 20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Ethics</w:t>
      </w:r>
      <w:r>
        <w:rPr>
          <w:rFonts w:cs="Arial"/>
        </w:rPr>
        <w:t xml:space="preserve"> refer to the standards of conduct recognised and accepted by the locksmithing industry secto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the need to maintain customer confidentiality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Reasons for not divulging details of customer transactions to any other part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easons for keeping all locksmithing records secure and safe, and for not permitting unauthorised access are described.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 xml:space="preserve">Procedures for security and privacy, and identification of ownership are describ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processes used to verify right of access to property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roperty includes – premises, vehicle, safe, keys.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rocesses used to verify customer right of access to property before undertaking locksmithing work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ocesses used to confirm right of access by the customer following admittance to propert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legislation and regulations applying to locksmith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Retailer and customer rights are described in accordance with the relevant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Consumer Guarantees Act 1993, Fair Trading Act 1986, Contract and Commercial Law Act 2017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obligations on locksmiths are described in accordance with the Private Security Personnel and Private Investigators Act 2010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The requirements of the design and installation of locking systems are described in accordance with the specifications given in the Building Act 200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925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4:00Z</dcterms:created>
  <dc:creator>NZ Qualifications Authority</dc:creator>
  <dc:description/>
  <cp:keywords/>
  <dc:language>en-US</dc:language>
  <cp:lastModifiedBy>James Baldock</cp:lastModifiedBy>
  <cp:lastPrinted>2017-09-25T15:05:00Z</cp:lastPrinted>
  <dcterms:modified xsi:type="dcterms:W3CDTF">2017-11-09T00:54:00Z</dcterms:modified>
  <cp:revision>2</cp:revision>
  <dc:subject>Mechanical Engineering</dc:subject>
  <dc:title>12925 Demonstrate knowledge of locksmithing et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