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service door control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select, install, and service door control de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  <w:t>The New Zealand Building Code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Door control devices</w:t>
      </w:r>
      <w:r>
        <w:rPr>
          <w:rFonts w:cs="Arial"/>
        </w:rPr>
        <w:t xml:space="preserve"> refer to door hardware used to control door movement.  These are commonly known as door closers.  The devices must be of manual operation, which excludes automatic apparatus such as infra-red door det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ervice</w:t>
      </w:r>
      <w:r>
        <w:rPr>
          <w:rFonts w:cs="Arial"/>
        </w:rPr>
        <w:t xml:space="preserve"> refers to the maintenance, repair, and adjustment of door control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ll activities must comply with applicable workplace procedures and must be consistent with accepted industry practice. </w:t>
      </w:r>
      <w:r>
        <w:rPr>
          <w:rFonts w:cs="Arial"/>
        </w:rPr>
        <w:t xml:space="preserve"> The placement of locking devices on building egress points must comply with the New Zealand Building Cod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door control devices for installati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ustomer requirements, and the specific application for the door control device, are identified according to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oor control product types are identified and described in terms of purpose and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Door control device is selected to match customer’s requirements, and comply with manufacturer’s specifications, and regulations and bylaw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all door control device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door types – timber, aluminium, steel;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</w:rPr>
        <w:tab/>
        <w:t>applications – inward opening, outward openin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position of the device is determined and marked out,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ools are selected for the material type and the door control device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Holes for the door control device are made, without damage to surrounding material,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he door control device is installed and finishing work carried out,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Opening pressure and closing speed are adjusted to match customer’s requirements and comply with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6</w:t>
        <w:tab/>
        <w:t>Work area is cleaned, and any waste material is remov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ervice door control devices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Faults in door control devices are identified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oor control devices are disassembled and reassembled safely and without damage,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Repair or adjust action is determined to ensure security of premises according to worksite procedures and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rts replacement, fluid replacement, fluid top u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Lubricant is selected and applied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Opening pressure and closing speed adjustments are made to match the customer’s requirements and comply with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6</w:t>
        <w:tab/>
        <w:t>Work area is cleaned, and any waste material is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10157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2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0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09:00Z</dcterms:modified>
  <cp:revision>2</cp:revision>
  <dc:subject>Mechanical Engineering</dc:subject>
  <dc:title>12926 Install and service door contro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