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select, maintain, and use hand tools for BCAT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and select hand tools for the construction of BCATS projects; use hand tools for the construction of BCATS projects, and maintain hand tools used for BCATS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,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ab/>
        <w:t>Workplace practice</w:t>
      </w:r>
      <w:r>
        <w:rPr>
          <w:rFonts w:cs="Arial"/>
          <w:szCs w:val="24"/>
          <w:lang w:val="en-GB"/>
        </w:rPr>
        <w:t xml:space="preserve"> refers to procedures specific to a BCATS environment, which cover the standards and required practices of that environment.</w:t>
      </w:r>
    </w:p>
    <w:p>
      <w:pPr>
        <w:pStyle w:val="Normal"/>
        <w:tabs>
          <w:tab w:val="left" w:pos="540" w:leader="none"/>
          <w:tab w:val="left" w:pos="1134" w:leader="none"/>
          <w:tab w:val="left" w:pos="1417" w:leader="none"/>
        </w:tabs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2</w:t>
        <w:tab/>
        <w:t>Assessment against this unit standard may occur in any BCATS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Information supporting assessment decisions should, wherever possible, be collected naturally as the BCATS projects progr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lang w:val="en-AU"/>
        </w:rPr>
        <w:t>4</w:t>
        <w:tab/>
        <w:t>Evidence for two BCATS projects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nd select hand tools for BCATS proj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apabilities and limitations of hand tools for BCATS projects are identif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of tools is described in terms of work operations to be comple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fe use of each tool is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ools are selected to meet identified job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Use hand tools for the construction of BCATS proj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ols are used safely to complete work in accordance with job requirements, specific industry requirements and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s are used is in accordance with materials and construction process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hand tools used for BCATS proj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3.1</w:t>
        <w:tab/>
        <w:t>Any cutting edges are ground and/or sharpened in accordance with manufacturers’ instructions and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ols are kept free of rust and dirt, and stored and maintained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amaged, blunt or faulty tools are reported to supervisor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2927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57:00Z</dcterms:created>
  <dc:creator>NZ Qualifications Authority</dc:creator>
  <dc:description/>
  <cp:keywords/>
  <dc:language>en-US</dc:language>
  <cp:lastModifiedBy>Carla Batista</cp:lastModifiedBy>
  <cp:lastPrinted>2019-05-27T11:58:00Z</cp:lastPrinted>
  <dcterms:modified xsi:type="dcterms:W3CDTF">2020-10-08T23:57:00Z</dcterms:modified>
  <cp:revision>2</cp:revision>
  <dc:subject>Construction Trades</dc:subject>
  <dc:title>12927 Demonstrate knowledge of, select, maintain, and use, hand tools for BCAT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