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interviewed in an informal, one-to-one, face-to-face interview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epare for, and be interviewed in an informal, one-to-one, face-to-face intervie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one of a sequence on interview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293, </w:t>
      </w:r>
      <w:r>
        <w:rPr>
          <w:rFonts w:cs="Arial"/>
          <w:i/>
        </w:rPr>
        <w:t>Be interviewed in an informal, one-to-one, face-to-face interview</w:t>
      </w:r>
      <w:r>
        <w:rPr>
          <w:rFonts w:cs="Arial"/>
        </w:rPr>
        <w:t xml:space="preserve"> (Level 1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294, </w:t>
      </w:r>
      <w:r>
        <w:rPr>
          <w:rFonts w:cs="Arial"/>
          <w:i/>
        </w:rPr>
        <w:t xml:space="preserve">Be interviewed in a formal </w:t>
      </w:r>
      <w:r>
        <w:rPr>
          <w:rFonts w:cs="Arial"/>
          <w:i/>
          <w:iCs/>
        </w:rPr>
        <w:t>interview</w:t>
      </w:r>
      <w:r>
        <w:rPr>
          <w:rFonts w:cs="Arial"/>
        </w:rPr>
        <w:t xml:space="preserve"> (Level 2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296, </w:t>
      </w:r>
      <w:r>
        <w:rPr>
          <w:rFonts w:cs="Arial"/>
          <w:i/>
        </w:rPr>
        <w:t>Conduct informal interviews</w:t>
      </w:r>
      <w:r>
        <w:rPr>
          <w:rFonts w:cs="Arial"/>
        </w:rPr>
        <w:t xml:space="preserve"> (Level 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297, </w:t>
      </w:r>
      <w:r>
        <w:rPr>
          <w:rFonts w:cs="Arial"/>
          <w:i/>
        </w:rPr>
        <w:t xml:space="preserve">Conduct a formal interview </w:t>
      </w:r>
      <w:r>
        <w:rPr>
          <w:rFonts w:cs="Arial"/>
        </w:rPr>
        <w:t>(Level 4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xpectations</w:t>
      </w:r>
      <w:r>
        <w:rPr>
          <w:rFonts w:cs="Arial"/>
        </w:rPr>
        <w:t xml:space="preserve"> relate to the process for the conduct of the intervie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Face to face</w:t>
      </w:r>
      <w:r>
        <w:rPr>
          <w:rFonts w:cs="Arial"/>
        </w:rPr>
        <w:t xml:space="preserve"> includes in-person and digit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terview</w:t>
      </w:r>
      <w:r>
        <w:rPr>
          <w:rFonts w:cs="Arial"/>
        </w:rPr>
        <w:t xml:space="preserve"> means a purposeful dialogue involving two people where information is sought and exchanged and where the interviewer is acknowledged as having the lead role.</w:t>
      </w:r>
      <w:bookmarkStart w:id="0" w:name="_Hlk78376625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Candidates must be assessed against this unit standard in a real-life context using naturally occurring evidence, or in simulated conditions relevant to the candidate which require performance equivalent to a real-life contex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covers informal interviews, which are often characterised by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a predictable situation and/or familiar context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a collegial or cooperative approach and purpose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an established and/or positive relationship between both participants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a more relaxed structure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more relaxed dress and behaviours, and less formal langua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Evidence must not be sourced from scripted respon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6</w:t>
      </w:r>
      <w:r>
        <w:rPr>
          <w:rFonts w:cs="Arial"/>
        </w:rPr>
        <w:tab/>
        <w:t>A verifier’s checklist is acceptable if accompanied by evidence that includes examples from the candidate’s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For mixed groups of hearing and deaf participants, an interpreter may be used to interpret spoken and signed language only when NZSL users are interacting with hearing participa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8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9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be interviewed in an informal, one-to-one, face-to-face inter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purpose of the interview and topics likely to be discussed are sta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The roles of participants at an informal interview are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roles may include but are not limited to – needs, expect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Barriers to effective communication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barriers may include but are not limited to – verbal, non-verbal, status, cultural practices, gende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 interviewed in an informal, one-to-one, face-to-face inter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Dress is selected and behaviour is demonstrated as appropriate to the situ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Interview questions are responded to clearly and accurate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06"/>
        <w:rPr>
          <w:rFonts w:cs="Arial"/>
        </w:rPr>
      </w:pPr>
      <w:r>
        <w:rPr>
          <w:rFonts w:cs="Arial"/>
        </w:rPr>
        <w:t>Range</w:t>
        <w:tab/>
        <w:t>at least five open ques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one, eye contact, and posture are used that fit the situation and relationship between particip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8:00Z</dcterms:modified>
  <cp:revision>2</cp:revision>
  <dc:subject>Communication Skills</dc:subject>
  <dc:title>1293 Be interviewed in an informal, one-to-one, face-to-face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75292231-4bf1-4dd0-ab03-9585bee39426</vt:lpwstr>
  </property>
</Properties>
</file>