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minor concrete works as a BCATS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alculate quantities and prepare an order for materials for minor concrete works; excavate ground, construct formwork and place hardfill for minor concrete works; mix, place, finish and cure minor concrete works; and complete work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40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  <w:lang w:val="en-AU"/>
        </w:rPr>
        <w:t>BCATS project</w:t>
      </w:r>
      <w:r>
        <w:rPr>
          <w:rFonts w:cs="Arial"/>
          <w:lang w:val="en-AU"/>
        </w:rPr>
        <w:t xml:space="preserve"> refers to a</w:t>
      </w:r>
      <w:r>
        <w:rPr/>
        <w:t xml:space="preserve">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76" w:hanging="9"/>
        <w:rPr>
          <w:rFonts w:cs="Arial"/>
          <w:color w:val="000000"/>
        </w:rPr>
      </w:pPr>
      <w:r>
        <w:rPr>
          <w:rFonts w:cs="Arial"/>
          <w:i/>
          <w:szCs w:val="24"/>
          <w:lang w:val="en-AU" w:eastAsia="en-GB"/>
        </w:rPr>
        <w:t xml:space="preserve">Specifications </w:t>
      </w:r>
      <w:r>
        <w:rPr>
          <w:rFonts w:cs="Arial"/>
          <w:szCs w:val="24"/>
          <w:lang w:val="en-AU" w:eastAsia="en-GB"/>
        </w:rPr>
        <w:t xml:space="preserve">refers to </w:t>
      </w:r>
      <w:r>
        <w:rPr>
          <w:rFonts w:cs="Arial"/>
          <w:color w:val="000000"/>
        </w:rPr>
        <w:t>documented instructions (oral, written, graphic) such as: manufacturers’ specifications, recommendations or technical data sheets; material specifications; specifications from a specialist source such as an architect, designer, engineer or a supervisor; site or work specific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76" w:hanging="9"/>
        <w:rPr>
          <w:rFonts w:cs="Arial"/>
          <w:lang w:val="en-AU"/>
        </w:rPr>
      </w:pPr>
      <w:r>
        <w:rPr>
          <w:rFonts w:cs="Arial"/>
          <w:i/>
          <w:iCs/>
        </w:rPr>
        <w:t xml:space="preserve">Working drawings </w:t>
      </w:r>
      <w:r>
        <w:rPr>
          <w:rFonts w:cs="Arial"/>
        </w:rPr>
        <w:t>are the set of drawings associated with a construction project, and may include plans, elevations, sections, details or any other drawings that give information about the projec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27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  <w:lang w:val="en-GB"/>
        </w:rPr>
        <w:t>Workplace practice</w:t>
      </w:r>
      <w:r>
        <w:rPr>
          <w:rFonts w:cs="Arial"/>
          <w:szCs w:val="24"/>
          <w:lang w:val="en-GB"/>
        </w:rPr>
        <w:t xml:space="preserve"> refers to procedures specific to a BCATS environment, which cover the standard and required practices of that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 xml:space="preserve">Assessment against this unit standard may occur in any outdoor BCATS environment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3</w:t>
        <w:tab/>
        <w:t>Information supporting assessment decisions should, wherever possible, be collected naturally as the BCATS projects progress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Candidates are required to complete two minor concrete works </w:t>
      </w:r>
      <w:r>
        <w:rPr>
          <w:rFonts w:cs="Arial"/>
          <w:bCs/>
        </w:rPr>
        <w:t>as evidence for assessment against this unit standard</w:t>
      </w:r>
      <w:r>
        <w:rPr>
          <w:rFonts w:cs="Arial"/>
        </w:rPr>
        <w:t>.  Minor concrete works may include a path, a slab foundation for a non-consent building or garden shed, a concrete wall of less than 350mm in height, or projects of similar complex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Legislation relevant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b/>
          <w:b/>
          <w:u w:val="single"/>
        </w:rPr>
      </w:pPr>
      <w:r>
        <w:rPr>
          <w:rFonts w:cs="Arial"/>
        </w:rPr>
        <w:t>Health and Safety at Work Regulations 2016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lculate quantities and prepare an order for materials for minor concrete wor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Quantities of materials are calculated from working drawings and job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 order for materials is prepared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cavate ground, construct formwork and place hardfill for minor concrete wor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Ground is excavated in accordance with job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ormwork is set up to ensure that finished concrete is in accordance with job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ardfill is placed in accordance with job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ix, place, finish and cure minor concrete work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crete is mixed in accordance with job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ncrete is placed, compacted and finished in accordance with job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ncrete is cured in accordance with job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lineRule="atLeast" w:line="0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spacing w:lineRule="atLeast" w:line="0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mplete work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ll operations are safely completed in accordance with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lineRule="atLeast" w:line="4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Workplace, tools, plant and equipment are cleaned, and tools, plant and equipment are stored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3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14:00Z</dcterms:created>
  <dc:creator>NZ Qualifications Authority</dc:creator>
  <dc:description/>
  <cp:keywords/>
  <dc:language>en-US</dc:language>
  <cp:lastModifiedBy>Harry Baldock</cp:lastModifiedBy>
  <cp:lastPrinted>2019-05-17T09:01:00Z</cp:lastPrinted>
  <dcterms:modified xsi:type="dcterms:W3CDTF">2019-07-08T20:14:00Z</dcterms:modified>
  <cp:revision>2</cp:revision>
  <dc:subject>Construction Trades</dc:subject>
  <dc:title>12933 Complete minor concrete works as a BCAT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