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 assertive in a range of specified situ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outline the purpose of assertive communication and describe barriers; interact assertively in one</w:t>
              <w:noBreakHyphen/>
              <w:t>to</w:t>
              <w:noBreakHyphen/>
              <w:t>one situations; and communicate assertively in a small grou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Interpersonal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Assertive communication </w:t>
      </w:r>
      <w:r>
        <w:rPr>
          <w:rFonts w:cs="Arial"/>
        </w:rPr>
        <w:t>is verbal and non-verbal behaviour that enables individuals to maintain respect, satisfy their needs, and defend their rights in a manner that does not dominate, manipulate, abuse, or control oth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 small group is three to seven peop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Cs/>
        </w:rPr>
        <w:t>Assertion techniques</w:t>
      </w:r>
      <w:r>
        <w:rPr>
          <w:rFonts w:cs="Arial"/>
        </w:rPr>
        <w:t xml:space="preserve"> may include but are not limited to – vocabulary, articulation, voice modulation and projection, non</w:t>
        <w:noBreakHyphen/>
        <w:t>verbal communic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bookmarkStart w:id="0" w:name="_Hlk83037876"/>
      <w:r>
        <w:rPr/>
        <w:t>Candidates must be assessed against this unit standard in a real-life workplace context using naturally occurring evidence, or in simulated conditions relevant to the candidate which require performance equivalent to a real-life context</w:t>
      </w:r>
      <w:r>
        <w:rPr>
          <w:rFonts w:cs="Arial"/>
        </w:rPr>
        <w:t>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against this unit standard must take into account cultural differences in behaviou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5</w:t>
        <w:tab/>
      </w:r>
      <w:r>
        <w:rPr>
          <w:rFonts w:cs="Arial"/>
          <w:szCs w:val="24"/>
        </w:rPr>
        <w:t>For participants from the deaf community, New Zealand Sign Language (NZSL) may be used between signing individuals and a signing group in order to demonstrate the requirements for this unit standard.  A sign language interpreter must not be used in a group where all participants are using NZS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For mixed groups of hearing and deaf participants, an interpreter may be used to interpret spoken and signed language only when NZSL users are interacting with hearing participa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In any group presentation, each candidate must have a role significant enough to be able to provide sufficient evidence for the assessment of individual performa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7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8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color w:val="333333"/>
          <w:szCs w:val="24"/>
        </w:rPr>
        <w:t xml:space="preserve"> </w:t>
      </w:r>
      <w:r>
        <w:rPr>
          <w:rStyle w:val="Publicdraftstyledefaultblock"/>
          <w:rFonts w:cs="Helvetica" w:ascii="Helvetica" w:hAnsi="Helvetica"/>
          <w:szCs w:val="24"/>
        </w:rPr>
        <w:t>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Outline the purpose of assertive communication and describe barrier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Assertive responses are distinguished from other responses in terms of aggressive, passive, and indirect behaviou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Purpose is stated for using assertive communic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Barriers to assertive communication are described in terms of their causes and impac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barriers may include but are not limited to – culture, status, gender, age, bia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different types of barrier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eract assertively in one-to-one situ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for two different contexts, which may include but are not limited to – workplace, family, social, wider commun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message is communicated to be clear, concise, and targeted to the recipi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Responses are communicated in a manner that fits the situ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Constructive feedback is provid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Assertion techniques are used that fit the context, medium, and relationship with the other participant throughout the interac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municate assertively in a small grou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The message is communicated to be clear, concise, and targeted to the group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Ideas and responses are contributed clearly and concisel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Constructive feedback is provid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ssertion techniques are used that fit the context, medium, and relationship between participants throughout the intera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Nov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99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08:00Z</dcterms:modified>
  <cp:revision>2</cp:revision>
  <dc:subject>Communication Skills</dc:subject>
  <dc:title>1299 Be assertive in a range of specified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ba4f27de-0f09-4080-bf12-329d462b0633</vt:lpwstr>
  </property>
</Properties>
</file>