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ormwork for footings and foundation walls up to 1.2 metres tal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formwork for footings and foundation walls up to 1.2 metres tall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health and safety for constructing and erecting formwork and foundation walls up to 1.2 metres ta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  <w:iCs/>
        </w:rPr>
        <w:t>Concrete construction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4230:2004 </w:t>
      </w:r>
      <w:r>
        <w:rPr>
          <w:rFonts w:cs="Arial"/>
          <w:i/>
          <w:iCs/>
        </w:rPr>
        <w:t>Design of reinforced concrete masonry structure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</w:rPr>
        <w:t xml:space="preserve">. 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Buildings </w:t>
      </w:r>
      <w:r>
        <w:rPr>
          <w:rFonts w:cs="Arial"/>
          <w:iCs/>
        </w:rPr>
        <w:t>(SNZ)</w:t>
      </w:r>
      <w:r>
        <w:rPr>
          <w:rFonts w:cs="Arial"/>
        </w:rPr>
        <w:t xml:space="preserve">. 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4230:2004 </w:t>
      </w:r>
      <w:r>
        <w:rPr>
          <w:rFonts w:cs="Arial"/>
          <w:i/>
          <w:iCs/>
        </w:rPr>
        <w:t>Design of reinforced concrete masonry structures</w:t>
      </w:r>
      <w:r>
        <w:rPr>
          <w:rFonts w:cs="Arial"/>
        </w:rPr>
        <w:t xml:space="preserve">. 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formwork for footings and foundation walls up to 1.2 metres tal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shutters, stud, sheath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lang w:val="en-US"/>
        </w:rPr>
        <w:t>1.1</w:t>
        <w:tab/>
        <w:t>Describe how to</w:t>
      </w:r>
      <w:r>
        <w:rPr>
          <w:rFonts w:cs="Arial"/>
        </w:rPr>
        <w:t xml:space="preserve"> construct and erect formwork for footings and foundation walls up to 1.2 metres tal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line, level and plumb; specified tolerances; openings; chases; pipes; wires; joints; fixing materials; height; bracing; t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alculate the required quantities of materials for a formwork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ow to dismantle formwork for minimal damage and maximum re-usabi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and erecting formwork and foundation walls up to 1.2 metres t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constructing and erecting formwork and foundation walls up to 1.2 metres t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 and unit standard 13045 replaced unit standard 6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0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6:00Z</dcterms:modified>
  <cp:revision>2</cp:revision>
  <dc:subject>Construction Trades</dc:subject>
  <dc:title>13008 Demonstrate knowledge of formwork for footings and foundation walls up to 1.2 metres t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f45ac7f-3eea-4b9a-92ee-24bdd6e2462c</vt:lpwstr>
  </property>
</Properties>
</file>