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using reinforcing steel for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</w:t>
            </w:r>
            <w:r>
              <w:rPr>
                <w:rFonts w:cs="Arial"/>
              </w:rPr>
              <w:t xml:space="preserve">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using reinforcing steel for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using reinforcing steel for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  <w:iCs/>
        </w:rPr>
        <w:t>Concrete construction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 </w:t>
      </w:r>
      <w:r>
        <w:rPr>
          <w:rFonts w:cs="Arial"/>
          <w:iCs/>
        </w:rPr>
        <w:t>(SNZ)</w:t>
      </w:r>
      <w:r>
        <w:rPr>
          <w:rFonts w:cs="Arial"/>
        </w:rPr>
        <w:t xml:space="preserve">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 xml:space="preserve">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using reinforcing steel for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roperties and purpose of types of reinforcing steel used in constru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round bars, deformed bars, high-yield bars, mesh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how to select, place, and secure reinforcing stee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footings, pads, foundation walls, floor slab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ab/>
        <w:t>cutting and bending, ty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alculate the required lengths and quantities of reinforcing steel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how to store reinforcing steel to prevent damage or deterio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using reinforcing steel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working with reinforcing steel used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46 replaced unit standard 6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0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6:00Z</dcterms:modified>
  <cp:revision>2</cp:revision>
  <dc:subject>Construction Trades</dc:subject>
  <dc:title>13009 Demonstrate knowledge of using reinforcing steel for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ec1259b-46eb-4169-a3d9-5db38565c964</vt:lpwstr>
  </property>
</Properties>
</file>