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cing concre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eople credited with standard can d</w:t>
            </w:r>
            <w:r>
              <w:rPr>
                <w:rFonts w:cs="Arial"/>
              </w:rPr>
              <w:t>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concrete, and placing concrete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77" w:hanging="284"/>
              <w:rPr/>
            </w:pPr>
            <w:r>
              <w:rPr>
                <w:rFonts w:cs="Arial"/>
              </w:rPr>
              <w:t>health and safety for placing conc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  <w:iCs/>
        </w:rPr>
        <w:t>Concrete construction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 xml:space="preserve"> (SNZ)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 </w:t>
      </w:r>
      <w:r>
        <w:rPr>
          <w:rFonts w:cs="Arial"/>
          <w:iCs/>
        </w:rPr>
        <w:t>(SNZ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vailable from Standards New Zealand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concrete ingredients.  Identify the required proportions of concrete ingredients for workability and streng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water, cement, aggregates, admix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lassifications of admix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water reducers, accelerators, expanders, retarders, colouring ag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monstrate knowledge of placing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lculate required quantities of set concrete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lculate required quantities of ingredients for site-mixed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Describe how distance, time, and method of transport affect concrete transpor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2.4</w:t>
        <w:tab/>
        <w:t>Describe</w:t>
      </w:r>
      <w:r>
        <w:rPr>
          <w:rFonts w:cs="Arial"/>
        </w:rPr>
        <w:t xml:space="preserve"> how to place and finish wet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mpaction, screed and float, surface fin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how to cure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onding, covering, time, treat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placing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placing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47 replaced unit standard 6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1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6:00Z</dcterms:modified>
  <cp:revision>2</cp:revision>
  <dc:subject>Construction Trades</dc:subject>
  <dc:title>13010 Demonstrate knowledge of placing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49a5710-1272-4e51-a316-035b47b2a311</vt:lpwstr>
  </property>
</Properties>
</file>