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pecialist trades on a construction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identify and describe the responsibilities and work of specialist tradespeople on a construction site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scribe the main contractor’s responsibilities to specialist tradespeop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Make good</w:t>
      </w:r>
      <w:r>
        <w:rPr>
          <w:rFonts w:cs="Arial"/>
        </w:rPr>
        <w:t xml:space="preserve"> is used in construction to refer to the process of repairing or bringing something up to a finished standard or restoring it to its previous condi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the responsibilities and work of specialist tradespeople on a construction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and describe the responsibilities and work of specialist tradespeople on a construction sit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excavator, block and bricklayer, roofer, plumber, drainlayer, joiner, glazier, window installer, electrician, interior plasterer, interior decorator, painter, scaffolder, tiler, concrete placer, insulation installer, floor covering contract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main contractor’s responsibilities to specialist tradespeop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the responsibility and work required of main contractor in terms of specialist tradespeople’s nee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work prior to arrival, cutting and framing required, ‘making good’ after work, temporary protection, site cleanliness, coordination of activities, monitoring of performance in relation to specifications, health and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and unit standard 13052 replaced unit standard 61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1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2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26:00Z</dcterms:modified>
  <cp:revision>2</cp:revision>
  <dc:subject>Construction Trades</dc:subject>
  <dc:title>13015 Demonstrate knowledge of specialist trades on a construction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e700fdd-c0f4-4c44-ba18-0c4fce35c3f2</vt:lpwstr>
  </property>
</Properties>
</file>