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installing mechanical fixings and building hardwar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standard can: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 xml:space="preserve">demonstrate knowledge of mechanical fixings for construction work; 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>describe how to select and install building hardware; and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>demonstrate knowledge of health and safety for installing mechanical fixings and building hardwar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ruction Trades &gt; Carpent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>Range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>Evidence generated for assessment against this standard must reflect workplace and industry requirements specified in: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>documented worksite specifications, procedures, and practices;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>manufacturer recommendations, specifications, and technical data sheets;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>applicable specifications from other sources such as an architect, designer, engineer, or supervisor;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>applicable material safety data sheets;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 xml:space="preserve">NZS 3604:2011 </w:t>
      </w:r>
      <w:r>
        <w:rPr>
          <w:i/>
          <w:iCs/>
        </w:rPr>
        <w:t>Timber Framed Buildings</w:t>
      </w:r>
      <w:r>
        <w:rPr/>
        <w:t>;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>the New Zealand Building Cod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  <w:t>Evidence generated for assessment against this standard must reflect the requirements of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Building Act 2004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Health and Safety at Work Act 2015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Resource Management Act 1991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Building Regulations 1992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Building (Forms) Regulations 2004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Health and Safety in Employment Regulations 1995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2</w:t>
        <w:tab/>
        <w:t>Reference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  <w:t xml:space="preserve">NZS 3604:2011 </w:t>
      </w:r>
      <w:r>
        <w:rPr>
          <w:rFonts w:cs="Arial"/>
          <w:i/>
        </w:rPr>
        <w:t xml:space="preserve">Timber Framed </w:t>
      </w:r>
      <w:r>
        <w:rPr>
          <w:rFonts w:cs="Arial"/>
          <w:i/>
          <w:iCs/>
        </w:rPr>
        <w:t>Buildings</w:t>
      </w:r>
      <w:r>
        <w:rPr>
          <w:rFonts w:cs="Arial"/>
        </w:rPr>
        <w:t>.  Available from Standards NZ (</w:t>
      </w:r>
      <w:hyperlink r:id="rId2">
        <w:r>
          <w:rPr>
            <w:rStyle w:val="InternetLink"/>
            <w:rFonts w:cs="Arial"/>
            <w:color w:val="0000FF"/>
            <w:u w:val="single"/>
          </w:rPr>
          <w:t>http://www.standards.co.nz</w:t>
        </w:r>
      </w:hyperlink>
      <w:r>
        <w:rPr>
          <w:rFonts w:cs="Arial"/>
        </w:rPr>
        <w:t>)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Demonstrate knowledge of mechanical fixings for construction work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1.1</w:t>
        <w:tab/>
        <w:t>Identify mechanical fixings and describe their use in construction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41" w:hanging="1418"/>
        <w:rPr>
          <w:rFonts w:cs="Arial"/>
        </w:rPr>
      </w:pPr>
      <w:r>
        <w:rPr>
          <w:rFonts w:cs="Arial"/>
        </w:rPr>
        <w:t>Range</w:t>
        <w:tab/>
        <w:t>nails, screws, bolts, nail plates, nail on plates, joint brackets, hangers, framing anchors, metal fittings, expansion bolt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  <w:t>1.2</w:t>
        <w:tab/>
        <w:t>Describe the effects the environment, pollution, and incompatible materials can have on mechanical fixing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  <w:t>1.3</w:t>
        <w:tab/>
        <w:t>Calculate quantities of mechanical fixings for a construction job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how to select and install building hardware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door hinge, latch, lock, window hinge, stay, catch, bathroom hardware, security door and window hardware, door stops, disability hardware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2.1</w:t>
        <w:tab/>
        <w:t>Identify items of interior and exterior building hardware and described their use for construction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2.2</w:t>
        <w:tab/>
        <w:t>Calculate quantities of building hardware for a construction job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  <w:t>2.3</w:t>
        <w:tab/>
        <w:t>Describe how to select and install building hardware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knowledge of health and safety for installing mechanical fixings and building hardwar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labour, identification of hazards and controls, plant;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>plant includes – any machinery, vehicle, vessel, aircraft, equipment (including personal protective equipment), appliance, container, implement, or tool; any component of any of those things; anything fitted or connected to any of those things;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>personal protective equipment includes – anything used or worn by a person (including clothing) to minimise risks to the person’s health and safety; air supplied respiratory equipmen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Identify and describe health and safety requirements for installing mechanical fixings and building hardwar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his unit standard and unit standard 13059 replaced unit standard 624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May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6 February 200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January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Sept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48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Building and Construction Industry Training Organisation at </w:t>
      </w:r>
      <w:hyperlink r:id="rId4">
        <w:r>
          <w:rPr>
            <w:rStyle w:val="InternetLink"/>
            <w:rFonts w:cs="Arial"/>
          </w:rPr>
          <w:t>national.office@bcito.org.nz</w:t>
        </w:r>
      </w:hyperlink>
      <w:r>
        <w:rPr>
          <w:rFonts w:cs="Arial"/>
          <w:color w:val="000000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Building and Construction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62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3023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ards.co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national.office@bcito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1:27:00Z</dcterms:created>
  <dc:creator>NZ Qualifications Authority</dc:creator>
  <dc:description/>
  <cp:keywords/>
  <dc:language>en-US</dc:language>
  <cp:lastModifiedBy>Sandra Mackersy</cp:lastModifiedBy>
  <cp:lastPrinted>2010-06-04T11:16:00Z</cp:lastPrinted>
  <dcterms:modified xsi:type="dcterms:W3CDTF">2021-10-05T01:27:00Z</dcterms:modified>
  <cp:revision>2</cp:revision>
  <dc:subject>Construction Trades</dc:subject>
  <dc:title>13023 Demonstrate knowledge of installing mechanical fixings and building hardwa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C4C13FC6AAF0424A897AD05003B0BB32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ItemGuid">
    <vt:lpwstr>907a06b0-e42b-42be-a484-b5e8070af8b3</vt:lpwstr>
  </property>
</Properties>
</file>