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structing retaining wa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eople credited with this standard can d</w:t>
            </w:r>
            <w:r>
              <w:rPr>
                <w:rFonts w:cs="Arial"/>
              </w:rPr>
              <w:t>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onstructing retaining wall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constructing retaining wa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Acceptable Solutions and Verification Methods for New Zealand Building Code: Clause B1 Structure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 (Building Act 2004).  </w:t>
      </w:r>
      <w:r>
        <w:rPr>
          <w:rFonts w:cs="Arial"/>
          <w:i/>
          <w:iCs/>
        </w:rPr>
        <w:t>Acceptable Solutions and Verification Methods for New Zealand Building Code Clause B1 Structure</w:t>
      </w:r>
      <w:r>
        <w:rPr>
          <w:rFonts w:cs="Arial"/>
        </w:rPr>
        <w:t xml:space="preserve">.  Available from </w:t>
      </w:r>
      <w:hyperlink r:id="rId2">
        <w:r>
          <w:rPr>
            <w:rStyle w:val="InternetLink"/>
          </w:rPr>
          <w:t>https://www.building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nstructing retaining wall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timber post, and rail walls; timber and concrete crib walls, concrete bl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roperties and purpose of materials used to construct retaining wal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Describe how to construct a retaining wall to meet the requirements of </w:t>
      </w:r>
      <w:r>
        <w:rPr>
          <w:rFonts w:cs="Arial"/>
          <w:i/>
          <w:iCs/>
        </w:rPr>
        <w:t>Acceptable Solutions and Verification Methods for New Zealand Building Code Clause B1 Structur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location, waterproofing, protection, drainage, backfi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retaining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retaining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and unit standard 13062 replaced unit standard 6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2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7:00Z</dcterms:modified>
  <cp:revision>2</cp:revision>
  <dc:subject>Construction Trades</dc:subject>
  <dc:title>13026 Demonstrate knowledge of constructing retaining wa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a0d051d-3ddf-443c-a38d-3d839be43481</vt:lpwstr>
  </property>
</Properties>
</file>