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dhesives and sealants used in construc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standard can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describe how to use adhesives and sealants for construction work; and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demonstrate knowledge of health and safety for using adhesives and sealants in construc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reflect workplace and industry requirements specified in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ocumented worksite specifications, procedures, and practice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manufacturer recommendations, specifications, and technical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material safety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NZS 3604:2011 </w:t>
      </w:r>
      <w:r>
        <w:rPr>
          <w:i/>
          <w:iCs/>
        </w:rPr>
        <w:t>Timber Framed Buildings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the New Zealand Building Co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requirements of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Resource Management Act 199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Regulations 199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(Forms) Regulations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in Employment Regulations 1995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bCs/>
          <w:szCs w:val="24"/>
        </w:rPr>
      </w:pPr>
      <w:r>
        <w:rPr>
          <w:rFonts w:cs="Arial"/>
        </w:rPr>
        <w:tab/>
        <w:t xml:space="preserve">NZS 3604:2011 </w:t>
      </w:r>
      <w:r>
        <w:rPr>
          <w:rFonts w:cs="Arial"/>
          <w:i/>
        </w:rPr>
        <w:t xml:space="preserve">Timber Framed </w:t>
      </w:r>
      <w:r>
        <w:rPr>
          <w:rFonts w:cs="Arial"/>
          <w:i/>
          <w:iCs/>
        </w:rPr>
        <w:t xml:space="preserve">Buildings.  </w:t>
      </w:r>
      <w:r>
        <w:rPr>
          <w:rFonts w:cs="Arial"/>
        </w:rPr>
        <w:t>Available from Standards NZ (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scribe how to use adhesives and sealants for construction work.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construction materials – timber, timber-based products; plastic, glass, metal, plasterboard, masonry, concrete, polystyrene, fibre ce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Identify the adhesives recommended for use with construction materials.  Describe their uses and application method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Identify the sealants recommended for use with construction materials.  Describe their uses and application metho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health and safety for using adhesives and sealants in constru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labour, identification of hazards and controls, plant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plant includes – any machinery, vehicle, vessel, aircraft, equipment (including personal protective equipment), appliance, container, implement, or tool; any component of any of those things; anything fitted or connected to any of those thing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personal protective equipment includes – anything used or worn by a person (including clothing) to minimise risks to the person’s health and safety; air supplied respiratory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dentify and describe health and safety requirements for using adhesives and sealants for constru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is unit standard and unit standard 13064 replaced unit standard 62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6 Febr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at </w:t>
      </w:r>
      <w:hyperlink r:id="rId4">
        <w:r>
          <w:rPr>
            <w:rStyle w:val="InternetLink"/>
            <w:rFonts w:cs="Arial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3028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ational.office@bc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27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27:00Z</dcterms:modified>
  <cp:revision>2</cp:revision>
  <dc:subject>Construction Trades</dc:subject>
  <dc:title>13028 Demonstrate knowledge of adhesives and sealants used in co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a514b66d-f3db-4923-8460-c8a7bda9a0c6</vt:lpwstr>
  </property>
</Properties>
</file>