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y out safe working practices on construction sit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carry out safe working practices on construction sit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Trades &gt; Core Constr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For all </w:t>
      </w:r>
      <w:r>
        <w:rPr>
          <w:rFonts w:cs="Arial"/>
          <w:i/>
        </w:rPr>
        <w:t xml:space="preserve">on site </w:t>
      </w:r>
      <w:r>
        <w:rPr>
          <w:rFonts w:cs="Arial"/>
        </w:rPr>
        <w:t>unit standards the practical assessment evidence must be provided in the context of commercial business construction operations, in the workplace, under normal workplace condi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</w:rPr>
        <w:t>2</w:t>
        <w:tab/>
      </w:r>
      <w:r>
        <w:rPr>
          <w:rFonts w:cs="Arial"/>
          <w:i/>
        </w:rPr>
        <w:t xml:space="preserve">Employer’s safety procedures </w:t>
      </w:r>
      <w:r>
        <w:rPr>
          <w:rFonts w:cs="Arial"/>
          <w:iCs/>
        </w:rPr>
        <w:t>refers to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 xml:space="preserve">an individual workplace where the employer has a set of safety procedures in place to ensure a safe working environment for employees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</w:r>
      <w:r>
        <w:rPr>
          <w:rFonts w:cs="Arial"/>
          <w:iCs/>
        </w:rPr>
        <w:t>Employer’s safety procedures</w:t>
      </w:r>
      <w:r>
        <w:rPr>
          <w:rFonts w:cs="Arial"/>
        </w:rPr>
        <w:t xml:space="preserve"> must comply with: Health and Safety at Work Act 2015, and Health and Safety in Employment Regulations 1995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Resource Management Act 1991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Cf01"/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/>
        </w:rPr>
        <w:tab/>
        <w:t>Hazardous Substances and New Organisms Act 1996;</w:t>
      </w:r>
      <w:r>
        <w:rPr>
          <w:rFonts w:cs="Arial"/>
          <w:szCs w:val="24"/>
        </w:rPr>
        <w:t xml:space="preserve"> </w:t>
      </w:r>
      <w:hyperlink r:id="rId2">
        <w:r>
          <w:rPr>
            <w:rStyle w:val="InternetLink"/>
            <w:rFonts w:ascii="Segoe UI" w:hAnsi="Segoe UI" w:cs="Arial"/>
            <w:color w:val="0000FF"/>
            <w:sz w:val="24"/>
            <w:szCs w:val="24"/>
            <w:u w:val="single"/>
          </w:rPr>
          <w:t>https://www.legislation.govt.nz/</w:t>
        </w:r>
      </w:hyperlink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Style w:val="Cf01"/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/>
      </w:r>
    </w:p>
    <w:p>
      <w:pPr>
        <w:pStyle w:val="Normal"/>
        <w:ind w:left="567" w:hanging="567"/>
        <w:rPr/>
      </w:pPr>
      <w:r>
        <w:rPr>
          <w:rFonts w:cs="Arial"/>
          <w:bCs/>
        </w:rPr>
        <w:t>4</w:t>
        <w:tab/>
      </w:r>
      <w:r>
        <w:rPr>
          <w:bCs/>
        </w:rPr>
        <w:t>For</w:t>
      </w:r>
      <w:r>
        <w:rPr/>
        <w:t xml:space="preserve"> the purpose of this unit standard, performance criteria are assessed </w:t>
      </w:r>
      <w:r>
        <w:rPr>
          <w:rFonts w:cs="Arial"/>
        </w:rPr>
        <w:t>in accordance with employer’s safety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Carry out safe working practices on construction sit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location and purpose of employer’s safety procedures are explained, and the consequences of not following them are outl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Hazards are identified and control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onstruction machinery is guarded in accordance with manufacturer’s instruc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Personal protective clothing and equipment is used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even of – high-visibility clothing, protective clothing, safety footwear, hearing protection, eye or face protection, hard hat, dust mask or respirator, gloves, UV protection, appropriate fire extinguisher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Walkways, thoroughfares, and platforms are kept clean and clear of obstruc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Barriers and signs are erected and used as required to protect the safety of site personnel and the public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Hazardous materials and products are handled, stored and used in accordance with manufacturer’s Material Safety Data Sheets or Environmental Resource Management Authority approv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8</w:t>
        <w:tab/>
        <w:t>Hazards, accidents, incidents, and/or near misses are repor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9</w:t>
        <w:tab/>
        <w:t>Emergency evacuation procedures are iden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10</w:t>
        <w:tab/>
        <w:t>Work area is cleaned up and waste disposal is arranged, after each specific site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12997 replaced unit standard 59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Februar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Waihanga Ara Rau Construction and Infrastructure Workforce Development Council </w:t>
      </w:r>
      <w:hyperlink r:id="rId4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3036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4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4-05T01:43:00Z</dcterms:modified>
  <cp:revision>2</cp:revision>
  <dc:subject>Construction Trades</dc:subject>
  <dc:title>13036 Carry out safe working practices on construction si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9A29AAB31C4C438CDBFEBAE89403C5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">
    <vt:lpwstr>6046-958555714-1956</vt:lpwstr>
  </property>
  <property fmtid="{D5CDD505-2E9C-101B-9397-08002B2CF9AE}" pid="9" name="_dlc_DocIdItemGuid">
    <vt:lpwstr>d401d722-84be-4323-b4ba-d2ae1e2b27b7</vt:lpwstr>
  </property>
  <property fmtid="{D5CDD505-2E9C-101B-9397-08002B2CF9AE}" pid="10" name="_dlc_DocIdUrl">
    <vt:lpwstr>https://nzqa.sharepoint.com/sites/dmsTEO6046/_layouts/15/DocIdRedir.aspx?ID=6046-958555714-1956, 6046-958555714-1956</vt:lpwstr>
  </property>
</Properties>
</file>