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fely use and maintain carpentry hand tool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use carpentry hand tools safely, and maintain carpentry hand tools in safe working or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iCs/>
          <w:color w:val="000000"/>
          <w:szCs w:val="24"/>
          <w:lang w:val="en-GB" w:eastAsia="en-GB"/>
        </w:rPr>
        <w:tab/>
        <w:t>Work site practice</w:t>
      </w:r>
      <w:r>
        <w:rPr>
          <w:rFonts w:cs="Arial"/>
          <w:color w:val="000000"/>
          <w:szCs w:val="24"/>
          <w:lang w:val="en-GB" w:eastAsia="en-GB"/>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all </w:t>
      </w:r>
      <w:r>
        <w:rPr>
          <w:rFonts w:cs="Arial"/>
          <w:i/>
        </w:rPr>
        <w:t xml:space="preserve">on site </w:t>
      </w:r>
      <w:r>
        <w:rPr>
          <w:rFonts w:cs="Arial"/>
        </w:rPr>
        <w:t>unit standards the practical assessment evidence must be provided in the context of commercial business construction operations,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Credit for this unit standard indicates compliance with industry practice.  </w:t>
      </w:r>
      <w:r>
        <w:rPr>
          <w:rFonts w:cs="Arial"/>
          <w:i/>
          <w:iCs/>
        </w:rPr>
        <w:t>Industry practice</w:t>
      </w:r>
      <w:r>
        <w:rPr>
          <w:rFonts w:cs="Arial"/>
        </w:rPr>
        <w:t xml:space="preserve"> refers to the ability to demonstrate knowledge and skills that reflect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4</w:t>
        <w:tab/>
        <w:t>Legislation relevant to this unit standard includes: Health and Safety in Employment Act 1992 and Health and Safety in Employment Regulations 1995.</w:t>
      </w:r>
    </w:p>
    <w:p>
      <w:pPr>
        <w:pStyle w:val="Normal"/>
        <w:tabs>
          <w:tab w:val="clear" w:pos="720"/>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Use carpentry hand tools safely.</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apron, folding rule, measuring tapes, carpenter’s pencil, claw hammer, nail punch, combination square, steel square, wall board saw, coping saw, sliding bevel, set of chisels, screwdrivers, spirit level, wrecking bar, plumb bob, end cutting nippers, adjustable spanner, pliers, tinsnips, hacksaw and blades, chalk line, string line, sanding block, cutting knife, cramp or clamp, straight edge, socket set, pop riveter;</w:t>
      </w:r>
    </w:p>
    <w:p>
      <w:pPr>
        <w:pStyle w:val="Normal"/>
        <w:ind w:left="1134" w:hanging="1134"/>
        <w:rPr>
          <w:rFonts w:cs="Arial"/>
        </w:rPr>
      </w:pPr>
      <w:r>
        <w:rPr>
          <w:rFonts w:cs="Arial"/>
        </w:rPr>
        <w:tab/>
        <w:t>one of – panel saw, crosscut saw, rip saw, combination saw.</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1.1</w:t>
        <w:tab/>
        <w:t>Tools are selected to meet identified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Tools are used in accordance with manufacturer’s recommendations and/or work sit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Tools are used to complete the operation without injury to the user or bystanders, or damage to materi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intain carpentry hand tools in safe working ord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Cutting edges are ground and sharpened to give maximum cutting efficienc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plane, chisels.</w:t>
        <w:tab/>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Tools are maintained in working order, clean and free of rus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2552" w:leader="none"/>
          <w:tab w:val="left" w:pos="7797" w:leader="none"/>
        </w:tabs>
        <w:ind w:left="1123" w:hanging="1123"/>
        <w:rPr>
          <w:rFonts w:cs="Arial"/>
        </w:rPr>
      </w:pPr>
      <w:r>
        <w:rPr>
          <w:rFonts w:cs="Arial"/>
        </w:rPr>
        <w:t>Damaged or broken tools are either repaired or replaced in accordance with work sit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2998 replaced unit standard 599.</w:t>
            </w:r>
          </w:p>
          <w:p>
            <w:pPr>
              <w:pStyle w:val="StyleBefore6ptAfter6pt"/>
              <w:spacing w:before="120" w:after="120"/>
              <w:rPr/>
            </w:pPr>
            <w:r>
              <w:rPr/>
              <w:t>This unit standard, unit standard 13038 and unit standard 13039 were replaced by unit standard 32462.</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303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2:00Z</dcterms:created>
  <dc:creator>NZ Qualifications Authority</dc:creator>
  <dc:description/>
  <cp:keywords/>
  <dc:language>en-US</dc:language>
  <cp:lastModifiedBy>Sandra Mackersy</cp:lastModifiedBy>
  <cp:lastPrinted>2010-06-04T11:16:00Z</cp:lastPrinted>
  <dcterms:modified xsi:type="dcterms:W3CDTF">2023-12-05T01:32:00Z</dcterms:modified>
  <cp:revision>2</cp:revision>
  <dc:subject>Construction Trades</dc:subject>
  <dc:title>13037 Safely use and maintain carpentry hand tool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ItemGuid">
    <vt:lpwstr>b552fb8c-7b0d-4757-9475-67e6c3a82eb7</vt:lpwstr>
  </property>
</Properties>
</file>