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fely use and maintain portable power tools and attachments for construction work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select and safely use portable power tools and attachments, and maintain portable power tools and attachments in safe working order 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ortable power tools, </w:t>
      </w:r>
      <w:r>
        <w:rPr>
          <w:rFonts w:cs="Arial"/>
        </w:rPr>
        <w:t>for the purpose of this unit standard, are tools which can be carried by hand as opposed to fixed machinery such as bench saws or drill presses.  These tools may be battery powered, plug-in, compressed gas or air powered, or powder actuat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For all </w:t>
      </w:r>
      <w:r>
        <w:rPr>
          <w:rFonts w:cs="Arial"/>
          <w:i/>
        </w:rPr>
        <w:t xml:space="preserve">on site </w:t>
      </w:r>
      <w:r>
        <w:rPr>
          <w:rFonts w:cs="Arial"/>
        </w:rPr>
        <w:t>unit standards the practical assessment evidence must be provided in the context of commercial business construction operations, in the workplace, under normal workplace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 Certificate of Competence is required for the use of a powder actuated fastening too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Credit for this unit standard indicates compliance with industry practice.  </w:t>
      </w:r>
      <w:r>
        <w:rPr>
          <w:rFonts w:cs="Arial"/>
          <w:i/>
          <w:iCs/>
        </w:rPr>
        <w:t>Industry practice</w:t>
      </w:r>
      <w:r>
        <w:rPr>
          <w:rFonts w:cs="Arial"/>
        </w:rPr>
        <w:t xml:space="preserve"> refers to the ability to demonstrate knowledge and skills that reflect the productivity, uniformity, finish quality and material economies currently accepted within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Legislation relevant to this unit standard includes: Health and Safety in Employment Act 1992 and Health and Safety in Employment Regulations 1995;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pproved Code of Practice for Powder Actuated Hand-Held Fastening Tools, available from Department of Labour, </w:t>
      </w:r>
    </w:p>
    <w:p>
      <w:pPr>
        <w:pStyle w:val="Normal"/>
        <w:tabs>
          <w:tab w:val="clear" w:pos="720"/>
          <w:tab w:val="left" w:pos="567" w:leader="none"/>
          <w:tab w:val="left" w:pos="1134" w:leader="none"/>
          <w:tab w:val="left" w:pos="1417" w:leader="none"/>
        </w:tabs>
        <w:ind w:left="567" w:hanging="567"/>
        <w:rPr/>
      </w:pPr>
      <w:hyperlink r:id="rId2">
        <w:r>
          <w:rPr>
            <w:rStyle w:val="InternetLink"/>
            <w:rFonts w:eastAsia="Arial"/>
          </w:rPr>
          <w:t xml:space="preserve">         </w:t>
        </w:r>
        <w:r>
          <w:rPr>
            <w:rStyle w:val="InternetLink"/>
          </w:rPr>
          <w:t>Powder-actuated hand-held fastening tools - ACOP | WorkSafe</w:t>
        </w:r>
      </w:hyperlink>
      <w:r>
        <w:rPr/>
        <w:t xml:space="preserve">). </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clear" w:pos="720"/>
          <w:tab w:val="left" w:pos="567" w:leader="none"/>
        </w:tabs>
        <w:rPr>
          <w:rFonts w:cs="Arial"/>
          <w:b/>
          <w:b/>
          <w:u w:val="single"/>
        </w:rPr>
      </w:pPr>
      <w:r>
        <w:rPr>
          <w:rFonts w:cs="Arial"/>
          <w:b/>
          <w:u w:val="single"/>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Select and safely use portable power tools and attachment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ind w:left="1134" w:hanging="1134"/>
        <w:rPr>
          <w:rFonts w:cs="Arial"/>
        </w:rPr>
      </w:pPr>
      <w:r>
        <w:rPr>
          <w:rFonts w:cs="Arial"/>
        </w:rPr>
        <w:t>Range</w:t>
        <w:tab/>
        <w:t>powder actuated fastening tool;</w:t>
      </w:r>
    </w:p>
    <w:p>
      <w:pPr>
        <w:pStyle w:val="Normal"/>
        <w:keepNext w:val="true"/>
        <w:keepLines/>
        <w:ind w:left="1134" w:hanging="1134"/>
        <w:rPr>
          <w:rFonts w:cs="Arial"/>
        </w:rPr>
      </w:pPr>
      <w:r>
        <w:rPr>
          <w:rFonts w:cs="Arial"/>
        </w:rPr>
        <w:tab/>
        <w:t>one of – compressed air nail gun, gas powered nail gun;</w:t>
      </w:r>
    </w:p>
    <w:p>
      <w:pPr>
        <w:pStyle w:val="Normal"/>
        <w:keepNext w:val="true"/>
        <w:keepLines/>
        <w:ind w:left="1134" w:hanging="1134"/>
        <w:rPr>
          <w:rFonts w:cs="Arial"/>
        </w:rPr>
      </w:pPr>
      <w:r>
        <w:rPr>
          <w:rFonts w:cs="Arial"/>
        </w:rPr>
        <w:tab/>
        <w:t>eight of – circular saw, jigsaw, reciprocating saw, planer, drill, screwdriver, hammer drill, belt sander, orbital sander, router, disc grinder, bench grinder, hammer drill/breaker.</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Tools and attachments are selected in terms of identified work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2</w:t>
        <w:tab/>
        <w:t>Tools and attachments are set up and used in accordance with manufacturer’s instructions, work operations and the employer’s safety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guards, fences, adjustment, power source, electrical safeguar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Portable mechanically powered nailers are set up and used in accordance with manufacturer’s instructions and employer’s safety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4</w:t>
        <w:tab/>
        <w:t>Powder actuated fastening tools are set up and used in accordance with manufacturer’s instructions, legislative requirements, approved code of practice and the employer’s safety procedures.</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ertificate of competency for type of tool.</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5</w:t>
        <w:tab/>
        <w:t>Tools and attachments are used without injury to personnel and without damage to equipment or wor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guards, fences, personal protective equipment, power source, electrical safegu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Maintain portable power tools and attachments in safe working order on site.</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2.1</w:t>
        <w:tab/>
        <w:t>Power tools are maintained, tested and tagged in accordance with manufacturer’s instructions and the employer’s safety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The sharpness of cutting bits, blades, knives and cutters is confirmed before us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Cutting bits, blades, knives and attachments are selected and changed when required in accordance with manufacturer’s instructions, job requirements and the employer’s safety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13000 replaced unit standard 601.</w:t>
            </w:r>
          </w:p>
          <w:p>
            <w:pPr>
              <w:pStyle w:val="StyleBefore6ptAfter6pt"/>
              <w:spacing w:before="120" w:after="120"/>
              <w:rPr/>
            </w:pPr>
            <w:r>
              <w:rPr/>
              <w:t>This unit standard, unit standard 13037 and unit standard 13038 were replaced by unit standard 3246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303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wer-tools/powder-actuated-tools/"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33:00Z</dcterms:created>
  <dc:creator>NZ Qualifications Authority</dc:creator>
  <dc:description/>
  <cp:keywords/>
  <dc:language>en-US</dc:language>
  <cp:lastModifiedBy>Sandra Mackersy</cp:lastModifiedBy>
  <cp:lastPrinted>2010-06-04T11:16:00Z</cp:lastPrinted>
  <dcterms:modified xsi:type="dcterms:W3CDTF">2023-12-05T01:33:00Z</dcterms:modified>
  <cp:revision>2</cp:revision>
  <dc:subject>Construction Trades</dc:subject>
  <dc:title>13039 Safely use and maintain portable power tools and attachments for construction work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ItemGuid">
    <vt:lpwstr>04a36978-14ec-4501-8762-e604be7492e0</vt:lpwstr>
  </property>
</Properties>
</file>