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with people from other cul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mmunicate with people from other cul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ust not be assessed using role-play of a person’s culture, or scripted intera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ach interaction must be of sufficient length and complexity to enable the candidate to demonstrate competence.  Interactions must avoid stereotyp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municate</w:t>
      </w:r>
      <w:r>
        <w:rPr>
          <w:rFonts w:cs="Arial"/>
        </w:rPr>
        <w:t xml:space="preserve"> means face-to-face communication, which may be in a digital context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>C</w:t>
      </w:r>
      <w:r>
        <w:rPr>
          <w:i/>
          <w:iCs/>
        </w:rPr>
        <w:t xml:space="preserve">ulture </w:t>
      </w:r>
      <w:r>
        <w:rPr/>
        <w:t>refers to the characteristics shared by people that make them a recognisable group in society, with a shared sense of identity.  Such characteristics could, separately or combined, include expression of their origins, beliefs and/or values, sense of personal identity, customary practices, shared norms of behaviour, or any other identifiable and shared feature(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unicate with people from other cul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ange </w:t>
        <w:tab/>
        <w:t>two cultures other than one’s o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ltural values relevant to communication with a person from another culture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communication practices of another culture are outl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verbal and two non-verbal practices for each cul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ur barriers to communication with a person from another culture are identified, and strategies to reduce the impact of each barrier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bookmarkStart w:id="0" w:name="_Hlk94009852"/>
      <w:r>
        <w:rPr>
          <w:rFonts w:cs="Arial"/>
        </w:rPr>
        <w:t>Interactions with people from other cultures are conducted as appropriate to the culture(s), purpose, and situ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ach interaction may include but is not limited to – establishing rapport, maintaining rapport, avoiding offence, greetings, salutation, conversation flow, non-verbal cues, giving information, seeking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304 Communicate with people from other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152551d-c6e0-4a1a-81bc-763599eae323</vt:lpwstr>
  </property>
</Properties>
</file>