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avate and fill a site for footings and slab construction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excavate and fill a site for footings and slab construction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 and equipment used to excavate and fill a site for footings and slab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134" w:hanging="567"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109:1997 </w:t>
      </w:r>
      <w:r>
        <w:rPr>
          <w:i/>
          <w:iCs/>
        </w:rPr>
        <w:t>Concrete construction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cavate and fill a site for footings and slab construction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Establish the position, size, line, depths, and location of services for excavating a site for footings and a concrete sla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</w:r>
      <w:r>
        <w:rPr>
          <w:rFonts w:cs="Arial"/>
          <w:lang w:val="en-US"/>
        </w:rPr>
        <w:t>Excavate a site for footings and a concrete slab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lang w:val="en-US"/>
        </w:rPr>
        <w:tab/>
        <w:t>work methods, plant, equipment, identification of hazards and contro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Place, spread, and compact the hardfill and blinding lay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levelling, compa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Lay a damp-proof membrane to meet the specifications in NZS 3604:2011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Seal the damp-proof membrane joints and penetr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lean and store tools, plant, and equipment used to excavate and fill a site for footings and slab co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widowControl w:val="false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lean workplace, tools, and plant used to excavate and fill a site for footings and slab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Store tools and plant used to excavate and fill a site for footings and slab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06 replaced unit standard 6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7168018"/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4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5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4-03T20:45:00Z</dcterms:modified>
  <cp:revision>2</cp:revision>
  <dc:subject>Construction Trades</dc:subject>
  <dc:title>13043 Excavate and fill a site for footings and slab construction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1079</vt:lpwstr>
  </property>
  <property fmtid="{D5CDD505-2E9C-101B-9397-08002B2CF9AE}" pid="8" name="_dlc_DocIdItemGuid">
    <vt:lpwstr>281c6229-fb44-4afa-85ef-556fe1f2482d</vt:lpwstr>
  </property>
  <property fmtid="{D5CDD505-2E9C-101B-9397-08002B2CF9AE}" pid="9" name="_dlc_DocIdUrl">
    <vt:lpwstr>https://nzqa.sharepoint.com/sites/dmsTEO6046/_layouts/15/DocIdRedir.aspx?ID=6046-927296776-21079, 6046-927296776-21079</vt:lpwstr>
  </property>
</Properties>
</file>