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e, finish, and cure concrete for footings and foundation walls under supervis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standard can, under supervision: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place, finish, and cure concrete for footings and foundation walls; and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clean and store tools, plant and equipment used to place, finish, and cure concre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Scope of practic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Working </w:t>
      </w:r>
      <w:r>
        <w:rPr>
          <w:i/>
          <w:iCs/>
        </w:rPr>
        <w:t>under supervision</w:t>
      </w:r>
      <w:r>
        <w:rPr/>
        <w:t xml:space="preserve"> means the ability to work to construction workplace standards under the supervision of a commercially competent practitioner whose role is to ensure the completed construction meets industry and regulatory requirements.  This standard does not recognise commercial competen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This unit standard must be assessed under the supervision of a commercially competent practitioner in construction workplace conditions that reflect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current health, safety, industry, and workplace requirements; and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be verified by a person who has current expertise in the building and construction trades and has had the opportunity to regularly observe the candidate in the workpla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Evidence generated for assessment against this standard must reflect workplace and industry requirements specified in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documented worksite specifications, procedures, and practice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manufacturer recommendations, specifications, and technical data sheet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specifications from other sources such as an architect, designer, engineer, or supervisor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material safety data sheet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 xml:space="preserve">NZS 3109:1997 </w:t>
      </w:r>
      <w:r>
        <w:rPr>
          <w:i/>
          <w:iCs/>
        </w:rPr>
        <w:t>Concrete Construction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 xml:space="preserve">NZS 3604:2011 </w:t>
      </w:r>
      <w:r>
        <w:rPr>
          <w:i/>
          <w:iCs/>
        </w:rPr>
        <w:t>Timber Framed Buildings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the New Zealand Building Cod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reflect the requirements of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/>
      </w:pPr>
      <w:r>
        <w:rPr/>
        <w:t>Building Act 2004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/>
      </w:pPr>
      <w:r>
        <w:rPr/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/>
      </w:pPr>
      <w:r>
        <w:rPr/>
        <w:t>Resource Management Act 1991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/>
      </w:pPr>
      <w:r>
        <w:rPr/>
        <w:t>Building Regulations 1992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/>
      </w:pPr>
      <w:r>
        <w:rPr/>
        <w:t>Building (Forms) Regulations 2004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/>
      </w:pPr>
      <w:r>
        <w:rPr/>
        <w:t>Health and Safety in Employment Regulations 1995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4</w:t>
        <w:tab/>
        <w:t>Reference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NZS 3604:2011 </w:t>
      </w:r>
      <w:r>
        <w:rPr>
          <w:rFonts w:cs="Arial"/>
          <w:i/>
        </w:rPr>
        <w:t xml:space="preserve">Timber Framed </w:t>
      </w:r>
      <w:r>
        <w:rPr>
          <w:rFonts w:cs="Arial"/>
          <w:i/>
          <w:iCs/>
        </w:rPr>
        <w:t>Buildings</w:t>
      </w:r>
      <w:r>
        <w:rPr>
          <w:rFonts w:cs="Arial"/>
        </w:rPr>
        <w:t>.  Available from Standards NZ (</w:t>
      </w:r>
      <w:hyperlink r:id="rId2">
        <w:r>
          <w:rPr>
            <w:rStyle w:val="InternetLink"/>
            <w:rFonts w:cs="Arial"/>
            <w:color w:val="0000FF"/>
            <w:u w:val="single"/>
          </w:rPr>
          <w:t>http://www.standards.co.nz</w:t>
        </w:r>
      </w:hyperlink>
      <w:r>
        <w:rPr>
          <w:rFonts w:cs="Arial"/>
        </w:rPr>
        <w:t>)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NZS 3109:1997 </w:t>
      </w:r>
      <w:r>
        <w:rPr>
          <w:rFonts w:cs="Arial"/>
          <w:i/>
        </w:rPr>
        <w:t>Concrete C</w:t>
      </w:r>
      <w:r>
        <w:rPr>
          <w:rFonts w:cs="Arial"/>
          <w:i/>
          <w:iCs/>
        </w:rPr>
        <w:t>onstruction</w:t>
      </w:r>
      <w:r>
        <w:rPr>
          <w:rFonts w:cs="Arial"/>
        </w:rPr>
        <w:t>.  Available from Standards NZ (</w:t>
      </w:r>
      <w:hyperlink r:id="rId3">
        <w:r>
          <w:rPr>
            <w:rStyle w:val="InternetLink"/>
            <w:rFonts w:cs="Arial"/>
            <w:color w:val="0000FF"/>
            <w:u w:val="single"/>
          </w:rPr>
          <w:t>http://www.standards.co.nz</w:t>
        </w:r>
      </w:hyperlink>
      <w:r>
        <w:rPr>
          <w:rFonts w:cs="Arial"/>
        </w:rPr>
        <w:t>)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lace, finish, and cure concrete for footings and foundation walls under supervis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Receive concrete and check the delivery for consistency with the order.  Address any inconsistenc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lace concrete as close to its final position as practica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ompact concrete to give maximum densit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Finish a wet concrete surfa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footings, foundation wall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5</w:t>
        <w:tab/>
        <w:t>Cure concret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one of – ponding, covering, curing compoun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6</w:t>
        <w:tab/>
        <w:t>Set out concrete cutting to allow for shrinkag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lean and store tools, plant, and equipment used to place, finish, and cure concret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Range</w:t>
        <w:tab/>
        <w:t xml:space="preserve">plant includes – </w:t>
      </w:r>
      <w:r>
        <w:rPr/>
        <w:t>any machinery, vehicle, vessel, aircraft, equipment (including personal protective equipment), appliance, container, implement, or tool</w:t>
      </w:r>
      <w:r>
        <w:rPr>
          <w:rFonts w:cs="Arial"/>
        </w:rPr>
        <w:t xml:space="preserve">; </w:t>
      </w:r>
      <w:r>
        <w:rPr/>
        <w:t>any component of any of those things; anything fitted or connected to any of those things;</w:t>
      </w:r>
    </w:p>
    <w:p>
      <w:pPr>
        <w:pStyle w:val="Normal"/>
        <w:ind w:left="1134" w:hanging="1134"/>
        <w:rPr/>
      </w:pPr>
      <w:r>
        <w:rPr/>
        <w:tab/>
        <w:t>personal protective equipment includes – anything used or worn by a person (including clothing) to minimise risks to the person’s health and safety; air</w:t>
        <w:noBreakHyphen/>
        <w:t>supplied respiratory equip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lean workplace, tools, and plant used to place, finish, and cure concret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2</w:t>
        <w:tab/>
        <w:t>Store tools and plant used to place, finish, and cure concre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13010 replaced unit standard 61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6 Februar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5 Januar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at </w:t>
      </w:r>
      <w:hyperlink r:id="rId5">
        <w:r>
          <w:rPr>
            <w:rStyle w:val="InternetLink"/>
            <w:rFonts w:cs="Arial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3047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standards.co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national.office@bcito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29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29:00Z</dcterms:modified>
  <cp:revision>2</cp:revision>
  <dc:subject>Construction Trades</dc:subject>
  <dc:title>13047 Place, finish, and cure concrete for footings and foundation walls under super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9658ce4a-d86d-48cd-b596-56355889c524</vt:lpwstr>
  </property>
</Properties>
</file>