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mechanical fixings and building hardware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under supervisio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select and install mechanical fixings and building hardware for a construction job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lean and store tools, plant and equipment used to install mechanical fixings and building hardwa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lect and install mechanical fixings for a construction job under supervis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nails, screws, bolts, nail plates, joint brackets, hangers, framing anchors, metal fittings, expansion bol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elect and install mechanical fixings for a construction jo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lect and install building hardware for a construction job under supervis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latches and locks;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>two of – door hinges, window hinges, stay, catch, bathroom hardware, security door and window hardware, door stop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Select and install building hardware for a construction jo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install mechanical fixings and building hardwa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workplace, tools, and plant used to install mechanical fixings and building hardwa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2</w:t>
        <w:tab/>
        <w:t>Store tools and plant used to install mechanical fixings and building hardwa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3023 replaced unit standard 6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5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0:00Z</dcterms:modified>
  <cp:revision>2</cp:revision>
  <dc:subject>Construction Trades</dc:subject>
  <dc:title>13059 Install mechanical fixings and building hardware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6e0f8e5-bb9c-439b-9775-0c6fcb641968</vt:lpwstr>
  </property>
</Properties>
</file>