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 retaining wall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onstruct a retaining wall under supervision</w:t>
            </w:r>
            <w:r>
              <w:rPr/>
              <w:t xml:space="preserve"> </w:t>
            </w:r>
            <w:r>
              <w:rPr>
                <w:rFonts w:cs="Arial"/>
              </w:rPr>
              <w:t>on a construction site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lean and store tools, plant and equipment used to construct a retaining wal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Acceptable Solutions and Verification Methods for New Zealand Building Code: Clause B1 Structure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The New Zealand Building Code. (Building Act 2004).  </w:t>
      </w:r>
      <w:r>
        <w:rPr>
          <w:rFonts w:cs="Arial"/>
          <w:i/>
          <w:iCs/>
        </w:rPr>
        <w:t>Acceptable Solutions and Verification Methods For New Zealand Building Code Clause B1 Structure</w:t>
      </w:r>
      <w:r>
        <w:rPr>
          <w:rFonts w:cs="Arial"/>
        </w:rPr>
        <w:t xml:space="preserve">.  Available from </w:t>
      </w:r>
      <w:hyperlink r:id="rId2">
        <w:r>
          <w:rPr>
            <w:rStyle w:val="InternetLink"/>
          </w:rPr>
          <w:t>https://www.building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a retaining wall under supervision on a constructi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the retaining wall specifications from the site docu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layout, materials, height, foundations, drain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onstruct a retaining wall to meet the site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nstall a drainage system to meet the site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lace and compact backf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store tools, plant, and equipment used to construct a retaining wa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construct a retaining wa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</w:t>
        <w:tab/>
        <w:t>Store tools and plant used to construct a retaining wa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and unit standard 13026 replaced unit standard 6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6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0:00Z</dcterms:modified>
  <cp:revision>2</cp:revision>
  <dc:subject>Construction Trades</dc:subject>
  <dc:title>13062 Construct a retaining wall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f77d4db-22f8-48af-9a0d-95c4cb763abd</vt:lpwstr>
  </property>
</Properties>
</file>