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 construction of concrete masonry and pav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heck construction of concrete masonry on a construction site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heck construction of paving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ean and store tools, plant and equipment used to check concrete masonry and pav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ry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3109:1997 </w:t>
      </w:r>
      <w:r>
        <w:rPr>
          <w:rFonts w:cs="Arial"/>
          <w:i/>
        </w:rPr>
        <w:t>Concrete construction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4580884"/>
      <w:r>
        <w:rPr>
          <w:rFonts w:cs="Arial"/>
        </w:rPr>
        <w:t xml:space="preserve">NZS 3109:1997 </w:t>
      </w:r>
      <w:r>
        <w:rPr>
          <w:rFonts w:cs="Arial"/>
          <w:i/>
        </w:rPr>
        <w:t xml:space="preserve">Concrete </w:t>
      </w:r>
      <w:r>
        <w:rPr>
          <w:rFonts w:cs="Arial"/>
          <w:i/>
          <w:iCs/>
        </w:rPr>
        <w:t>construction</w:t>
      </w:r>
      <w:bookmarkEnd w:id="0"/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construction of concrete masonry on a construction site under supervi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footing levels and the positions of reinforcing starters against site documentation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falsework for supporting lintels against site documentation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heck block filling is placed and compacted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Check the line, level, plumb, and height of concrete masonry.  Address any issues of non-con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heck construction of pav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</w:r>
      <w:r>
        <w:rPr/>
        <w:t>examples of paving include – concrete, pa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heck the base course is placed and compacted.  Check base course levels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heck the construction of the edge constraints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heck paving construction against the site documentation.  Address any issues of non-con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surface finish, height, drai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tore tools, plant, and equipment used to check concrete masonry and pav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 xml:space="preserve">plant includes – </w:t>
      </w:r>
      <w:r>
        <w:rPr/>
        <w:t>any machinery, vehicle, vessel, aircraft, equipment (including personal protective equipment), appliance, container, implement, or tool</w:t>
      </w:r>
      <w:r>
        <w:rPr>
          <w:rFonts w:cs="Arial"/>
        </w:rPr>
        <w:t xml:space="preserve">; </w:t>
      </w:r>
      <w:r>
        <w:rPr/>
        <w:t>any component of any of those things; anything fitted or connected to any of those things;</w:t>
      </w:r>
    </w:p>
    <w:p>
      <w:pPr>
        <w:pStyle w:val="Normal"/>
        <w:ind w:left="1134" w:hanging="1134"/>
        <w:rPr/>
      </w:pPr>
      <w:r>
        <w:rPr/>
        <w:tab/>
        <w:t>personal protective equipment includes – anything used or worn by a person (including clothing) to minimise risks to the person’s health and safety; air</w:t>
        <w:noBreakHyphen/>
        <w:t>supplied respiratory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place, tools, and plant used to check and address concrete masonry and pav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Store tools and plant used to check and address concrete masonry and pav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13027 replaced unit standard 6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0:00Z</dcterms:modified>
  <cp:revision>2</cp:revision>
  <dc:subject>Carpentry Trades</dc:subject>
  <dc:title>13063 Check construction of concrete masonry and pav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84997a5-eff8-4c8a-a625-bec66fd832fa</vt:lpwstr>
  </property>
</Properties>
</file>