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 to a known audience in a predictable situ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give a presentation and deliver a social speech to a known audience in a predictable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</w:t>
      </w:r>
      <w:r>
        <w:rPr>
          <w:rFonts w:cs="Arial"/>
          <w:i/>
        </w:rPr>
        <w:t>redictable situation</w:t>
      </w:r>
      <w:r>
        <w:rPr>
          <w:rFonts w:cs="Arial"/>
        </w:rPr>
        <w:t xml:space="preserve"> refers to an event or occasion with a known audience and a known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assessment, the candidate must speak to an audience of at least three people.  The speech and/or presentation could be face-to-face or in a digital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 verifier’s checklist is acceptable if accompanied by evidence that includes examples from the candidate’s performance.  The presentation and speech must be timed and attested t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5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Give a presentation to a known audience in a predictable situatio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the subject of the presentation can be based on personal or audience interest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the duration of the presentation must be at least five minut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purpose of the presentation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presentation is given to be consistent with its purpose and appropriate to the audi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ny visual aids and demonstrations are used to be clear and to complement the pres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presentation is given with a structure and length that are suited to the situ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5</w:t>
        <w:tab/>
        <w:t>The presentation is given to fit the situation, content, and audien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pace, volume, pitch, posture/movement, gestures, eye contact, facial expression, personal present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liver a social speech to a known audience in a predictable situ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he speech may include but is not limited to – welcome, farewell, congratulations, thanks, introduction, karakia, whakapapa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the duration of speech must be at least three minut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social speech is delivered to be consistent with its purpose and appropriate to the audi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social speech is delivered with a structure and length that are suited to the situ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he social speech is delivered to fit the situation, content, and audi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delivery includes – rhythm, pace, volume, pitch, posture, gestures, eye contact, facial expression, movement, personal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7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9:00Z</dcterms:modified>
  <cp:revision>2</cp:revision>
  <dc:subject>Communication Skills</dc:subject>
  <dc:title>1307 Speak to a known audience in a predictable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2b510b3-0eb2-4008-8896-6450dcbec237</vt:lpwstr>
  </property>
</Properties>
</file>