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and defend an argument orall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resent and defend an argument oral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A</w:t>
      </w:r>
      <w:r>
        <w:rPr>
          <w:rFonts w:cs="Arial"/>
          <w:i/>
        </w:rPr>
        <w:t>rgument</w:t>
      </w:r>
      <w:r>
        <w:rPr>
          <w:rFonts w:cs="Arial"/>
        </w:rPr>
        <w:t xml:space="preserve"> refers to a proposition which is presented with supporting detail and reasoning and which is met with reasoned opposition.  It does not refer to a dispute between peop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udience</w:t>
      </w:r>
      <w:r>
        <w:rPr>
          <w:rFonts w:cs="Arial"/>
        </w:rPr>
        <w:t xml:space="preserve"> refers to a group of at least three peop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907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/>
        <w:t>Candidates must be assessed against this unit standard in a real-life workplace context using naturally occurring evidence, or in simulated conditions relevant to the candidate which require performance equivalent to a real-life contex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 verifier’s checklist is acceptable if accompanied by evidence that includes examples from the candidate’s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For assessment, voice modulation for hearing impaired people may be demonstrated through a sign language interpreter voicing the message of the signer.</w:t>
      </w:r>
      <w:r>
        <w:rPr>
          <w:rFonts w:cs="Arial"/>
          <w:i/>
        </w:rPr>
        <w:t xml:space="preserve"> </w:t>
      </w:r>
      <w:r>
        <w:rPr>
          <w:rFonts w:cs="Arial"/>
        </w:rPr>
        <w:t>Voice modulation</w:t>
      </w:r>
      <w:r>
        <w:rPr>
          <w:rFonts w:cs="Arial"/>
          <w:i/>
        </w:rPr>
        <w:t xml:space="preserve"> </w:t>
      </w:r>
      <w:r>
        <w:rPr>
          <w:rFonts w:cs="Arial"/>
        </w:rPr>
        <w:t>refers to the variation of the quality of one's voice with regard to inflection, tone, pitch, and intens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For participants from the deaf community, New Zealand Sign Language (NZSL) may be used between signing individuals and a signing group in order to demonstrate the requirements for this unit standard.  A sign language interpreter must not be used in a group where all participants are using NZS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or mixed groups of hearing and deaf participants, an interpreter may be used to interpret spoken and signed language only when NZSL users are interacting with hearing participa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6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peoples of </w:t>
      </w:r>
      <w:r>
        <w:rPr>
          <w:rStyle w:val="Publicdraftstyledefaultblock"/>
          <w:rFonts w:cs="Helvetica" w:ascii="Helvetica" w:hAnsi="Helvetica"/>
          <w:szCs w:val="24"/>
        </w:rPr>
        <w:t>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sent and defend an argument oral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The argument is presented and includes an introduction, body, and conclu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2"/>
        <w:rPr>
          <w:rFonts w:cs="Arial"/>
        </w:rPr>
      </w:pPr>
      <w:r>
        <w:rPr>
          <w:rFonts w:cs="Arial"/>
        </w:rPr>
        <w:t>Range</w:t>
        <w:tab/>
        <w:t>the presentation must be at least five minut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line of argument is supported by evid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line of argument includes but is not limited to – personal analysis, interpretation of inform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udio-visual aids are used to explain subject matter and are integrated into the argument so that the flow is not interrup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Alternative views are compared with, and evaluated against, supporting evid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Argument is defend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fence may include but is not limited to – analysed response, interpretation of information and ideas, examples, reasoned argumen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Engagement with the audience is established and maintained using non-verbal communication, appropriate language, and subject matt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7</w:t>
        <w:tab/>
        <w:t>Presentation and defence of argument are reviewed in terms of what went well and opportunities for future improv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1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9:00Z</dcterms:modified>
  <cp:revision>2</cp:revision>
  <dc:subject>Communication Skills</dc:subject>
  <dc:title>1311 Present and defend an argument or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f0c76192-d387-4982-a03a-a21bd5077abd</vt:lpwstr>
  </property>
</Properties>
</file>