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advantages and disadvantages of freighting goods in different transport industry sec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 xml:space="preserve">demonstrate knowledge of </w:t>
            </w:r>
            <w:r>
              <w:rPr>
                <w:bCs/>
                <w:szCs w:val="24"/>
              </w:rPr>
              <w:t>the advantages and disadvantages of freighting goods in different transport industry secto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&gt; Freight Forw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Transport industry sectors include road, rail, air, and sea transpor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onstrate knowledge of the advantages and disadvantages of freighting goods in different transport industry sectors.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2550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255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255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characteristics of each sector are identified and compa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ize, speed, network, cost, reliability, flexibility, modal capacity, ability to reach destination, gross tonnage per annum, cargo handling ability and facilities, inter-modal connectiv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unctions of the types of businesses operating in transport industry sectors are described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reight forwarding, customs broking, transport operators, transport ag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advantages and disadvantages of freighting goods using each sector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one advantage and one disadvantage for each sector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selection of an industry transport sector for the freighting of a given cargo is jus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argo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aps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23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" w:hAnsi="TimesNewRoman" w:eastAsia="Times New Roman" w:cs="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9013/Standards/C47039/Evaluation/3) RFI/review/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1:00Z</dcterms:created>
  <dc:creator>NZ Qualifications Authority</dc:creator>
  <dc:description/>
  <cp:keywords/>
  <dc:language>en-US</dc:language>
  <cp:lastModifiedBy>Harry Baldock</cp:lastModifiedBy>
  <cp:lastPrinted>2013-05-17T09:16:00Z</cp:lastPrinted>
  <dcterms:modified xsi:type="dcterms:W3CDTF">2021-06-08T03:01:00Z</dcterms:modified>
  <cp:revision>2</cp:revision>
  <dc:subject>Logistics</dc:subject>
  <dc:title>13230 Demonstrate knowledge of the advantages and disadvantages of freighting goods in different transport industry s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13-1960777478-3315</vt:lpwstr>
  </property>
  <property fmtid="{D5CDD505-2E9C-101B-9397-08002B2CF9AE}" pid="7" name="_dlc_DocIdItemGuid">
    <vt:lpwstr>33a0da1a-0a59-491d-bd98-51b9e324a477</vt:lpwstr>
  </property>
  <property fmtid="{D5CDD505-2E9C-101B-9397-08002B2CF9AE}" pid="8" name="_dlc_DocIdUrl">
    <vt:lpwstr>https://nzqa.sharepoint.com/sites/dmsTEO9013/_layouts/15/DocIdRedir.aspx?ID=9013-1960777478-3315, 9013-1960777478-3315</vt:lpwstr>
  </property>
</Properties>
</file>