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monstrate knowledge of the different payment methods used in international trad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demonstrate knowledge of</w:t>
            </w:r>
            <w:r>
              <w:rPr/>
              <w:t xml:space="preserve"> the different payment methods used in international trade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stics &gt; Freight Forwar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 xml:space="preserve">URC 522 refers to the </w:t>
      </w:r>
      <w:r>
        <w:rPr>
          <w:rFonts w:cs="Arial"/>
          <w:i/>
          <w:iCs/>
        </w:rPr>
        <w:t>Uniform Rules for Collections URC 522</w:t>
      </w:r>
      <w:r>
        <w:rPr>
          <w:rFonts w:cs="Arial"/>
        </w:rPr>
        <w:t>; International Chamber of Commerce publication 522, available on</w:t>
      </w:r>
      <w:r>
        <w:rPr/>
        <w:t xml:space="preserve"> </w:t>
      </w:r>
      <w:hyperlink r:id="rId2">
        <w:r>
          <w:rPr>
            <w:rStyle w:val="InternetLink"/>
            <w:rFonts w:cs="Arial"/>
          </w:rPr>
          <w:t>https://iccwbo.org/content/uploads/sites/3/2019/06/icc-uniform-rules-for-collections-v1-0.pdf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 xml:space="preserve">UCP 600 refers to the </w:t>
      </w:r>
      <w:r>
        <w:rPr>
          <w:rFonts w:cs="Arial"/>
          <w:i/>
          <w:iCs/>
        </w:rPr>
        <w:t>Uniform Customs and Practice for Documentary Credits UCP 600</w:t>
      </w:r>
      <w:r>
        <w:rPr>
          <w:rFonts w:cs="Arial"/>
        </w:rPr>
        <w:t xml:space="preserve">; International Chamber of Commerce publication 600, available on </w:t>
      </w:r>
      <w:hyperlink r:id="rId3">
        <w:r>
          <w:rPr>
            <w:rStyle w:val="InternetLink"/>
            <w:rFonts w:cs="Arial"/>
          </w:rPr>
          <w:t>https://www.iccwbo.be/shop/icc-uniform-customs-and-practice-for-documentary-credits-ucp-600-english-e-book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Demonstrate knowledge of the different payment methods used in international trad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  <w:t>cash in advance, documentary credit, documentary collection, open accou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Benefits and limitations of the sellers’ and buyers’ rights are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Benefits and limitations of the documentation system are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The financial risk and associated cost for each method of payment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Cs/>
        </w:rPr>
        <w:t>1.4</w:t>
        <w:tab/>
        <w:t>Document requirements for each method of payment are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Payment method is describ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2552" w:hanging="1418"/>
        <w:rPr/>
      </w:pPr>
      <w:r>
        <w:rPr>
          <w:rFonts w:cs="Arial"/>
        </w:rPr>
        <w:t>Range</w:t>
        <w:tab/>
        <w:t>identified payment parameters, customers expectation of risk and return, New Zealand regulations, banking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6</w:t>
        <w:tab/>
        <w:t>The process to effect payment is described in accordance with UCP 600 or UCR 522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n</w:t>
      </w:r>
      <w:r>
        <w:rPr/>
        <w:t>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0 Sept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5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25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NewRoman" w:hAnsi="TimesNewRoman" w:eastAsia="Times New Roman" w:cs="TimesNew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cwbo.org/content/uploads/sites/3/2019/06/icc-uniform-rules-for-collections-v1-0.pdf" TargetMode="External"/><Relationship Id="rId3" Type="http://schemas.openxmlformats.org/officeDocument/2006/relationships/hyperlink" Target="https://www.iccwbo.be/shop/icc-uniform-customs-and-practice-for-documentary-credits-ucp-600-english-e-book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mito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01:00Z</dcterms:created>
  <dc:creator>NZ Qualifications Authority</dc:creator>
  <dc:description/>
  <cp:keywords/>
  <dc:language>en-US</dc:language>
  <cp:lastModifiedBy>Harry Baldock</cp:lastModifiedBy>
  <cp:lastPrinted>2012-09-03T12:21:00Z</cp:lastPrinted>
  <dcterms:modified xsi:type="dcterms:W3CDTF">2021-06-08T03:01:00Z</dcterms:modified>
  <cp:revision>2</cp:revision>
  <dc:subject>Logistics</dc:subject>
  <dc:title>13252 Demonstrate knowledge of the different payment methods used in international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013-1960777478-3316</vt:lpwstr>
  </property>
  <property fmtid="{D5CDD505-2E9C-101B-9397-08002B2CF9AE}" pid="7" name="_dlc_DocIdItemGuid">
    <vt:lpwstr>bf1ea58d-9e9e-49e6-91fd-9ca29cc05801</vt:lpwstr>
  </property>
  <property fmtid="{D5CDD505-2E9C-101B-9397-08002B2CF9AE}" pid="8" name="_dlc_DocIdUrl">
    <vt:lpwstr>https://nzqa.sharepoint.com/sites/dmsTEO9013/_layouts/15/DocIdRedir.aspx?ID=9013-1960777478-3316, 9013-1960777478-3316</vt:lpwstr>
  </property>
</Properties>
</file>