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ook food items by ba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training as cooks to work in a broad range of commercial kitchen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bake food items; and bake and present food i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>Recommended knowledge and skills for entry: Unit 167,</w:t>
      </w:r>
      <w:r>
        <w:rPr>
          <w:i/>
          <w:szCs w:val="24"/>
        </w:rPr>
        <w:t xml:space="preserve"> Practise food safety methods in a food business under supervision</w:t>
      </w:r>
      <w:r>
        <w:rPr>
          <w:iCs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–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Pre-prepared and/or ready prepared – </w:t>
      </w:r>
      <w:r>
        <w:rPr/>
        <w:t>the use of food items which have already undergone a level of preparation ranging from cleaning and portioning to pre-packaged, ready-to-cook product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Food items – cake, bread, pastries which may be pre-prepared and/or ready prepa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This unit standard can be assessed against in a simulated situation. This refers to a situation that reflects some elements of commercial realism, but the candidate must be under time pressure. There must be an end-user of the product and domestic equipment can be used. Safe food handling practices must be carried out in accordance with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bake food items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ood items and other ingredients of the required type, quality, and quantity for baking are selec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freshness, within expiry d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ood items are prepared for baking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Bake and present food i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ood items are baked to meet quality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</w:t>
      </w:r>
      <w:r>
        <w:rPr>
          <w:rFonts w:cs="Arial"/>
          <w:i/>
        </w:rPr>
        <w:t xml:space="preserve"> – </w:t>
      </w:r>
      <w:r>
        <w:rPr>
          <w:rFonts w:cs="Arial"/>
        </w:rPr>
        <w:t>degree of cooking, appearance, temperat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ood items are finished and presen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nishing may include but is not limited to – basic garnishes, accompaniments, sauces, portioning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27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2:00Z</dcterms:created>
  <dc:creator>NZ Qualifications Authority</dc:creator>
  <dc:description/>
  <cp:keywords/>
  <dc:language>en-US</dc:language>
  <cp:lastModifiedBy>Sandra Mackersy</cp:lastModifiedBy>
  <cp:lastPrinted>2021-04-19T13:18:00Z</cp:lastPrinted>
  <dcterms:modified xsi:type="dcterms:W3CDTF">2021-12-20T02:32:00Z</dcterms:modified>
  <cp:revision>2</cp:revision>
  <dc:subject>Hospitality</dc:subject>
  <dc:title>13272 Cook food items by b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e180ebd-89ec-42a9-aecb-0d2ac12447a9</vt:lpwstr>
  </property>
</Properties>
</file>