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cook basic meat dish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: cook; and cook and present basic meat dishes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sic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Meat – chicken, beef, lamb, pork; evidence of three is required, using six different cuts in tot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tandard industry texts</w:t>
      </w:r>
      <w:r>
        <w:rPr/>
        <w:t xml:space="preserve"> include but are not limited to – </w:t>
      </w:r>
      <w:r>
        <w:rPr>
          <w:rFonts w:cs="Arial"/>
          <w:szCs w:val="24"/>
        </w:rPr>
        <w:t xml:space="preserve">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>. 14th ed. London: Hodder Education</w:t>
      </w:r>
      <w:r>
        <w:rPr/>
        <w:t xml:space="preserve">; </w:t>
      </w:r>
      <w:r>
        <w:rPr>
          <w:rFonts w:cs="Arial"/>
          <w:szCs w:val="24"/>
        </w:rPr>
        <w:t xml:space="preserve">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>. 13th ed. London: Hodder Education</w:t>
      </w:r>
      <w:r>
        <w:rPr/>
        <w:t xml:space="preserve">; </w:t>
      </w:r>
      <w:r>
        <w:rPr>
          <w:rFonts w:cs="Arial"/>
          <w:szCs w:val="24"/>
        </w:rPr>
        <w:t xml:space="preserve">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 availabl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7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8</w:t>
        <w:tab/>
      </w:r>
      <w:r>
        <w:rPr/>
        <w:t>Safe food handling practices must be carried out in accordance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cook basic meat dishes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at and other 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within expiry date, fresh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at and other 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basic meat dish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ethods may include but are not limited to – dry (roast, grill, deep-fry, sauté), wet (stew, braise, boil, hāngi, umu);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of one wet and one dry metho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at dishes are coo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flavour, smell, degree of cooking, appear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meat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meat dishes are identified and explained in accordance with dish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3288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wdcnz-my.sharepoint.com/personal/david_mackenzie_ringahora_nz/Documents/Desktop/C49955 RFI Nov 2021/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34:00Z</dcterms:created>
  <dc:creator>NZ Qualifications Authority</dc:creator>
  <dc:description/>
  <cp:keywords/>
  <dc:language>en-US</dc:language>
  <cp:lastModifiedBy>Kathryn Henderson</cp:lastModifiedBy>
  <cp:lastPrinted>2021-05-05T10:46:00Z</cp:lastPrinted>
  <dcterms:modified xsi:type="dcterms:W3CDTF">2022-06-08T21:34:00Z</dcterms:modified>
  <cp:revision>2</cp:revision>
  <dc:subject>Hospitality</dc:subject>
  <dc:title>13288 Prepare and cook basic meat dish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TaxCatchAll">
    <vt:lpwstr/>
  </property>
  <property fmtid="{D5CDD505-2E9C-101B-9397-08002B2CF9AE}" pid="4" name="TranslationStateNumberOfItem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ItemGuid">
    <vt:lpwstr>6f8c52bf-ad59-4936-8132-1558b603bdde</vt:lpwstr>
  </property>
  <property fmtid="{D5CDD505-2E9C-101B-9397-08002B2CF9AE}" pid="11" name="lcf76f155ced4ddcb4097134ff3c332f">
    <vt:lpwstr/>
  </property>
</Properties>
</file>