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cook basic fish dish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cook and present basic fish dish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/>
        <w:t xml:space="preserve"> 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Fish – flat (e.g., sole, flounder), oily (e.g., salmon, tuna), white (e.g., blue cod, snapper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of one dish from each grou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i/>
        </w:rPr>
        <w:t>Standard industry texts</w:t>
      </w:r>
      <w:r>
        <w:rPr/>
        <w:t xml:space="preserve"> include but are not limited to – </w:t>
      </w:r>
      <w:r>
        <w:rPr>
          <w:rFonts w:cs="Arial"/>
          <w:szCs w:val="24"/>
        </w:rPr>
        <w:t xml:space="preserve">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cook basic fish dishe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sh and other 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sh and other ingredients are prepared using procedures that meet selected dish and establishment requirements and are in accordance with standard industry text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basic fish dish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sh dishes are coo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flavour, smell, degree of cooking, appearan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fish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fish dishes are identified and explained in accordance with dish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5:00Z</dcterms:created>
  <dc:creator>NZ Qualifications Authority</dc:creator>
  <dc:description/>
  <cp:keywords/>
  <dc:language>en-US</dc:language>
  <cp:lastModifiedBy>Sandra Mackersy</cp:lastModifiedBy>
  <cp:lastPrinted>2021-05-05T11:07:00Z</cp:lastPrinted>
  <dcterms:modified xsi:type="dcterms:W3CDTF">2021-12-20T02:35:00Z</dcterms:modified>
  <cp:revision>2</cp:revision>
  <dc:subject>Hospitality</dc:subject>
  <dc:title>13304 Prepare and cook basic fish dish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998cde5-9532-4838-9444-15dd912d2c8c</vt:lpwstr>
  </property>
</Properties>
</file>