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and produce basic hot and cold dessert item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paration practices and basic cooking techniques.  Ingredients used for cooking in this unit standard can be a combination of both pre-prepared or convenience and fresh ingredient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cook; and produce and present basic hot and cold dessert item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Basic</w:t>
      </w:r>
      <w:r>
        <w:rPr>
          <w:iCs/>
        </w:rPr>
        <w:t xml:space="preserve"> –</w:t>
      </w:r>
      <w:r>
        <w:rPr/>
        <w:t xml:space="preserve"> the use of routine preparation and cooking methods, using fresh ingredients, and standard finishing and presentation techniques or food items which have already undergone a level of preparation ranging from cleaning and portioning to pre-packaged, ready-to-cook produc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ish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Evidence is required of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 minimum of one from – pie, tart, flan with pastry and cream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 minimum of one from – jelly, mousse, custard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fr-FR"/>
        </w:rPr>
      </w:pPr>
      <w:r>
        <w:rPr>
          <w:lang w:val="fr-FR"/>
        </w:rPr>
        <w:t>one meringu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fr-FR"/>
        </w:rPr>
      </w:pPr>
      <w:r>
        <w:rPr>
          <w:lang w:val="fr-FR"/>
        </w:rPr>
        <w:t>one crêp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fr-FR"/>
        </w:rPr>
      </w:pPr>
      <w:r>
        <w:rPr>
          <w:lang w:val="fr-FR"/>
        </w:rPr>
        <w:t>one fruit desser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Standard industry texts include but are not limited to –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</w:t>
      </w:r>
      <w:r>
        <w:rPr>
          <w:rFonts w:cs="Arial"/>
          <w:szCs w:val="24"/>
        </w:rPr>
        <w:t>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basic hot and cold dessert items in a commercial kitchen.</w:t>
      </w:r>
    </w:p>
    <w:p>
      <w:pPr>
        <w:pStyle w:val="Normal"/>
        <w:tabs>
          <w:tab w:val="left" w:pos="1134" w:leader="none"/>
          <w:tab w:val="left" w:pos="2552" w:leader="none"/>
          <w:tab w:val="left" w:pos="779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gredients of the required type, quality, and quantity are selected in accordance with dish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freshness, within expiry date, quantity, weigh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sert ingredients are prepared using procedures that meet selected dish and establishment requirements and are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duce and present basic hot and cold dessert items in a commercial kitch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oking processes are followed in accordance with dish and establishment requirements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65" w:hanging="1431"/>
        <w:rPr>
          <w:rFonts w:cs="Arial"/>
        </w:rPr>
      </w:pPr>
      <w:r>
        <w:rPr>
          <w:rFonts w:cs="Arial"/>
        </w:rPr>
        <w:t>Range</w:t>
        <w:tab/>
        <w:t>processes may include but are not limited to – time or degree of cooking, temperature, change in condition, identification and correction of cooking faul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serts are produced in accordance with standard industry texts and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serts are finished and presented to meet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desserts are identified and explained in accordance with dish and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1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5:00Z</dcterms:created>
  <dc:creator>NZ Qualifications Authority</dc:creator>
  <dc:description/>
  <cp:keywords/>
  <dc:language>en-US</dc:language>
  <cp:lastModifiedBy>Sandra Mackersy</cp:lastModifiedBy>
  <cp:lastPrinted>2021-05-05T11:13:00Z</cp:lastPrinted>
  <dcterms:modified xsi:type="dcterms:W3CDTF">2021-12-20T02:35:00Z</dcterms:modified>
  <cp:revision>2</cp:revision>
  <dc:subject>Hospitality</dc:subject>
  <dc:title>13310 Prepare and produce basic hot and cold dessert item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3031a6b-b75a-444f-b22f-d9bb4c04d558</vt:lpwstr>
  </property>
</Properties>
</file>