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cook, and present rice and farinaceous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rice and farinaceous dish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farinaceous dishes include but are not limited to – couscous, polenta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ice-based dishes include but are not limited to – short white grain, long white grain, brow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>
          <w:iCs/>
        </w:rPr>
        <w:t>5</w:t>
        <w:tab/>
      </w:r>
      <w:r>
        <w:rPr/>
        <w:t>References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  <w:shd w:fill="FFFFFF" w:val="clear"/>
        </w:rPr>
      </w:pPr>
      <w:r>
        <w:rPr>
          <w:rFonts w:cs="Arial"/>
        </w:rPr>
        <w:t>8</w:t>
        <w:tab/>
      </w:r>
      <w:r>
        <w:rPr>
          <w:rStyle w:val="Normaltextrun"/>
          <w:rFonts w:cs="Arial"/>
          <w:shd w:fill="FFFFFF" w:val="clear"/>
        </w:rPr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ook rice and farinaceous dish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ce, farinaceous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indication of infes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ce, farinaceous and other ingredients are prepared using procedures that meet selected dish and establishment requirements and are in accordance with standard industry text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rice and farinaceous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ce and farinaceous dish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, textu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cooking methods may include but are not limited to – boiling, steaming (absorption), braising, bak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ce and farinaceous dish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rice and farinaceous dishe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1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NZ Qualifications Authority</dc:creator>
  <dc:description/>
  <cp:keywords/>
  <dc:language>en-US</dc:language>
  <cp:lastModifiedBy>Sandra Mackersy</cp:lastModifiedBy>
  <cp:lastPrinted>2021-05-05T11:32:00Z</cp:lastPrinted>
  <dcterms:modified xsi:type="dcterms:W3CDTF">2021-12-20T02:36:00Z</dcterms:modified>
  <cp:revision>2</cp:revision>
  <dc:subject>Hospitality</dc:subject>
  <dc:title>13315 Prepare cook, and present rice and farinaceous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2e43839-5f29-4ccb-bfba-368a571e5faf</vt:lpwstr>
  </property>
</Properties>
</file>