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Prepare and cook basic pasta dishes in a commercial kitche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Arial"/>
              </w:rPr>
            </w:pPr>
            <w:r>
              <w:rPr/>
              <w:t>This unit standard is for people working in a commercial kitchen who have an understanding of preparation practices and basic cooking techniques.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People credited with this unit standard are able to: prepare to cook; and cook and present basic pasta dishes, in a commercial kitche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Cook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</w:rPr>
      </w:pPr>
      <w:r>
        <w:rPr/>
        <w:t>1</w:t>
        <w:tab/>
        <w:t xml:space="preserve">Recommended knowledge and skills for entry: Unit 167, </w:t>
      </w:r>
      <w:r>
        <w:rPr>
          <w:i/>
          <w:iCs/>
        </w:rPr>
        <w:t>Practise food safety methods in a food business under supervision</w:t>
      </w:r>
      <w:r>
        <w:rPr/>
        <w:t xml:space="preserve">; </w:t>
      </w:r>
      <w:r>
        <w:rPr>
          <w:iCs/>
        </w:rPr>
        <w:t xml:space="preserve">or Unit 27955, </w:t>
      </w:r>
      <w:r>
        <w:rPr>
          <w:i/>
        </w:rPr>
        <w:t>Apply food safety practices in a food related establishment</w:t>
      </w:r>
      <w:r>
        <w:rPr>
          <w:iCs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</w:rPr>
      </w:pPr>
      <w:r>
        <w:rPr>
          <w:i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Basic</w:t>
      </w:r>
      <w:r>
        <w:rPr>
          <w:iCs/>
        </w:rPr>
        <w:t xml:space="preserve"> –</w:t>
      </w:r>
      <w:r>
        <w:rPr/>
        <w:t xml:space="preserve"> the use of routine preparation and cooking methods, using fresh ingredients, and standard finishing and presentation techniques or food items which have already undergone a level of preparation ranging from cleaning and portioning to pre-packaged, ready-to-cook produc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 xml:space="preserve">Dish requirements </w:t>
      </w:r>
      <w:r>
        <w:rPr>
          <w:iCs/>
        </w:rPr>
        <w:t xml:space="preserve">– </w:t>
      </w:r>
      <w:r>
        <w:rPr/>
        <w:t>any recipe or dish type specified by or specific to the establishment and made known to the candidate prior to assessment against this unit standard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 xml:space="preserve">Establishment requirements </w:t>
      </w:r>
      <w:r>
        <w:rPr>
          <w:iCs/>
        </w:rPr>
        <w:t>–</w:t>
      </w:r>
      <w:r>
        <w:rPr>
          <w:i/>
        </w:rPr>
        <w:t xml:space="preserve"> </w:t>
      </w:r>
      <w:r>
        <w:rPr/>
        <w:t>any policy, procedure, process, or agreed requirement, either written or oral, that is made known to the candidate prior to assessment against this unit standa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</w:r>
      <w:r>
        <w:rPr>
          <w:i/>
        </w:rPr>
        <w:tab/>
      </w:r>
      <w:r>
        <w:rPr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Evidence is required for pasta and gnocchi using boiling and baking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/>
          <w:i/>
        </w:rPr>
      </w:pPr>
      <w:r>
        <w:rPr/>
        <w:t>4</w:t>
        <w:tab/>
        <w:t>Legislation and regulations to be complied with include but are not limited to – Food Act 2014, Health and Safety at Work Act 2015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1134"/>
          <w:tab w:val="left" w:pos="7796" w:leader="none"/>
        </w:tabs>
        <w:ind w:left="567" w:hanging="567"/>
        <w:rPr/>
      </w:pPr>
      <w:r>
        <w:rPr/>
        <w:t>5</w:t>
        <w:tab/>
        <w:t>References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Standard industry texts include but are not limited to – Foskett, D., et al. (2019), </w:t>
      </w:r>
      <w:r>
        <w:rPr>
          <w:rFonts w:cs="Arial"/>
          <w:i/>
          <w:iCs/>
          <w:szCs w:val="24"/>
        </w:rPr>
        <w:t>Practical Cookery</w:t>
      </w:r>
      <w:r>
        <w:rPr>
          <w:rFonts w:cs="Arial"/>
          <w:szCs w:val="24"/>
        </w:rPr>
        <w:t xml:space="preserve">. 14th ed. London: Hodder Education; Foskett, D., et al. (2016), </w:t>
      </w:r>
      <w:r>
        <w:rPr>
          <w:rFonts w:cs="Arial"/>
          <w:i/>
          <w:iCs/>
          <w:szCs w:val="24"/>
        </w:rPr>
        <w:t>The Theory of Hospitality and Catering</w:t>
      </w:r>
      <w:r>
        <w:rPr>
          <w:rFonts w:cs="Arial"/>
          <w:szCs w:val="24"/>
        </w:rPr>
        <w:t xml:space="preserve">. 13th ed. London: Hodder Education; Christensen-Yule, L. and Neill, L. (2017), </w:t>
      </w:r>
      <w:r>
        <w:rPr>
          <w:rFonts w:cs="Arial"/>
          <w:i/>
          <w:iCs/>
          <w:szCs w:val="24"/>
        </w:rPr>
        <w:t>The New Zealand Chef</w:t>
      </w:r>
      <w:r>
        <w:rPr>
          <w:rFonts w:cs="Arial"/>
          <w:szCs w:val="24"/>
        </w:rPr>
        <w:t xml:space="preserve">. 4th ed. Auckland, NZ: Edify, </w:t>
      </w:r>
      <w:r>
        <w:rPr/>
        <w:t>or the most recent editions available</w:t>
      </w:r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rPr/>
      </w:pPr>
      <w:r>
        <w:rPr/>
        <w:t>6</w:t>
        <w:tab/>
        <w:t>For the purpose of this unit standard, candidates should demonstrate an awareness of the impact of the preparation, cooking processes and storage on the nutritional value of relevant food item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7</w:t>
        <w:tab/>
        <w:t>Evidence for the practical components of this unit standard must either be gathered in the workplace or in a realistic environment where the candidate has to produce product for customers who have the same expectations for quality and timeliness as a paying customer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8</w:t>
        <w:tab/>
        <w:t>Appropriate food safety measures and food handling for a commercial kitchen must be applied in the preparation, cooking and presenting of the dishes for this unit standard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Prepare to cook basic pasta dishes in a commercial kitche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asta and other ingredients of the required type, quality and quantity are selected in accordance with dish requirements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quality may include but is not limited to – appearance, smell, consistency, freshness, within expiry dat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Pasta and other ingredients are identified and prepared using procedures that meet selected dish and establishment requirements and are in accordance with standard industry texts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Cook and present basic pasta dishes in a commercial kitchen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asta dishes are cooked in accordance with quality, dish and establishment requirements and standard industry text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quality may include but is not limited to – flavour, smell, degree of cooking, appearance, texture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ooking methods and processes are suitable for dish requirement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ocesses may include but are not limited to – time or degree of cooking, temperature, change in condition, identification and correction of cooking fault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Cooked pasta dishes are finished and presented to meet dish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Portion amounts and yields for pasta dishes are identified and explained in accordance with dish and establishment requirements.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Januar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Febr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Nov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Dec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13316 version 6 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36:00Z</dcterms:created>
  <dc:creator>NZ Qualifications Authority</dc:creator>
  <dc:description/>
  <cp:keywords/>
  <dc:language>en-US</dc:language>
  <cp:lastModifiedBy>Sandra Mackersy</cp:lastModifiedBy>
  <cp:lastPrinted>2021-05-05T11:51:00Z</cp:lastPrinted>
  <dcterms:modified xsi:type="dcterms:W3CDTF">2021-12-20T02:36:00Z</dcterms:modified>
  <cp:revision>2</cp:revision>
  <dc:subject>Hospitality</dc:subject>
  <dc:title>13316 Prepare and cook basic pasta dishes in a commercial kitch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d9d0af9e-c31a-4047-8a7c-596fab4cfdea</vt:lpwstr>
  </property>
</Properties>
</file>