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to bake, and bake and present dough product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for people who have an understanding of preparation practices and dough development and baking techniques.  Ingredients used in this unit standard must be fresh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prepare to bake; and bake and present dough product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dough products include but are not limited to – unleavened, leavened, each using white flour, wholemeal flour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gredients used in this standard must be fres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bake dough product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gredients for dough and dough product preparation of the required type, quality, and quantity are selected in accordance with dish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texture, free from infest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gredients are prepared using procedures that meet dough product, dish, and establishment requirements and are in accordance with standard industry tex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Bake and present dough products in a commercial kitchen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ough products are ba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degree of baking, texture, appearan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velopment and baking methods and processes are suitable for dough product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ba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ked dough and dough products are finished and presented to meet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dough product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1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NZ Qualifications Authority</dc:creator>
  <dc:description/>
  <cp:keywords/>
  <dc:language>en-US</dc:language>
  <cp:lastModifiedBy>Sandra Mackersy</cp:lastModifiedBy>
  <cp:lastPrinted>2021-05-05T11:55:00Z</cp:lastPrinted>
  <dcterms:modified xsi:type="dcterms:W3CDTF">2021-12-20T02:36:00Z</dcterms:modified>
  <cp:revision>2</cp:revision>
  <dc:subject>Hospitality</dc:subject>
  <dc:title>13319 Prepare to bake, and bake and present dough product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a3ce0f3-8349-4577-a55c-5207b28b685f</vt:lpwstr>
  </property>
</Properties>
</file>