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Prepare and cook basic pastry dishe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/>
              <w:t>This unit standard is for people working in a commercial kitchen who have an understanding of preparation practices and basic cooking technique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eople credited with this unit standard are able to: prepare to cook; and cook and present basic pastry dishes, in a commercial kitc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iCs/>
        </w:rPr>
        <w:t xml:space="preserve">or Unit 27955, </w:t>
      </w:r>
      <w:r>
        <w:rPr>
          <w:i/>
        </w:rPr>
        <w:t>Apply food safety practices in a food related establishment</w:t>
      </w:r>
      <w:r>
        <w:rPr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Basic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the use of routine preparation and cooking methods, using fresh ingredients, and standard finishing and presentation techniqu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szCs w:val="24"/>
        </w:rPr>
      </w:pPr>
      <w:r>
        <w:rPr>
          <w:i/>
          <w:iCs/>
          <w:color w:val="000000"/>
          <w:szCs w:val="24"/>
        </w:rPr>
        <w:t>Convenience</w:t>
      </w:r>
      <w:r>
        <w:rPr>
          <w:color w:val="000000"/>
          <w:szCs w:val="24"/>
        </w:rPr>
        <w:t xml:space="preserve"> – means the use of food items which have already undergone a level of preparation from pre-packaged to ready to cook produc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Dish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Establishment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policy, procedure, process,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basic pastry – short, sweet, choux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onvenience pastry – filo, puff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evidence is required of two basic pastries and one convenience pas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Legislation and regulations to be complied with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1134"/>
          <w:tab w:val="left" w:pos="7796" w:leader="none"/>
        </w:tabs>
        <w:ind w:left="567" w:hanging="567"/>
        <w:rPr/>
      </w:pPr>
      <w:r>
        <w:rPr/>
        <w:t>5</w:t>
        <w:tab/>
        <w:t>References</w:t>
      </w:r>
    </w:p>
    <w:p>
      <w:pPr>
        <w:pStyle w:val="Normal"/>
        <w:keepNext w:val="true"/>
        <w:keepLines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Standard industry texts include but are not limited to – 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9), </w:t>
      </w:r>
      <w:r>
        <w:rPr>
          <w:rFonts w:cs="Arial"/>
          <w:i/>
          <w:iCs/>
          <w:szCs w:val="24"/>
        </w:rPr>
        <w:t>Practical Cookery</w:t>
      </w:r>
      <w:r>
        <w:rPr>
          <w:rFonts w:cs="Arial"/>
          <w:szCs w:val="24"/>
        </w:rPr>
        <w:t xml:space="preserve">. 14th ed. London: Hodder Education; 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6), </w:t>
      </w:r>
      <w:r>
        <w:rPr>
          <w:rFonts w:cs="Arial"/>
          <w:i/>
          <w:iCs/>
          <w:szCs w:val="24"/>
        </w:rPr>
        <w:t>The Theory of Hospitality and Catering</w:t>
      </w:r>
      <w:r>
        <w:rPr>
          <w:rFonts w:cs="Arial"/>
          <w:szCs w:val="24"/>
        </w:rPr>
        <w:t xml:space="preserve">. 13th ed. London: Hodder Education; Christensen-Yule, L. and Neill, L. (2017), </w:t>
      </w:r>
      <w:r>
        <w:rPr>
          <w:rFonts w:cs="Arial"/>
          <w:i/>
          <w:iCs/>
          <w:szCs w:val="24"/>
        </w:rPr>
        <w:t>The New Zealand Chef</w:t>
      </w:r>
      <w:r>
        <w:rPr>
          <w:rFonts w:cs="Arial"/>
          <w:szCs w:val="24"/>
        </w:rPr>
        <w:t xml:space="preserve">. 4th ed. Auckland, NZ: Edify, </w:t>
      </w:r>
      <w:r>
        <w:rPr/>
        <w:t>or the most recent editions available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567" w:hanging="567"/>
        <w:rPr>
          <w:rFonts w:cs="Arial"/>
        </w:rPr>
      </w:pPr>
      <w:r>
        <w:rPr/>
        <w:t>6</w:t>
        <w:tab/>
        <w:t>Ingredients used in this unit standard can be premixed but exclude 'ready-to-bake' produc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7</w:t>
        <w:tab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9</w:t>
        <w:tab/>
        <w:t>Appropriate food safety measures and food handling for a commercial kitchen must be applied in the preparation, cooking and presenting of the dishes for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o cook basic pastry dishes in a commercial kitchen.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gredients for pastry dish preparation of the required type, quality, and quantity are selected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appearance, smell, freshness, within expiry date, texture, absence of indication of infes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gredients are prepared using procedures that meet selected dish and establishment requirements and are in accordance with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ok and present basic pastry dishes in a commercial kitche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astry dishes are cooked in accordance with quality, dish and establishment requirements and standard industry texts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smell, flavour, degree of cooking, appearance, textur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oking methods and processes are suitable for dish requirem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es may include but are not limited to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time or degree of cooking, temperature, ‘blind’ baking, change in condition, identification and correction of cooking faul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oked pastries are finished and presented to meet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ortion amounts and yields for pastry dishes are identified and explained in accordance with dish and establishment require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13322 version 6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6:00Z</dcterms:created>
  <dc:creator>NZ Qualifications Authority</dc:creator>
  <dc:description/>
  <cp:keywords/>
  <dc:language>en-US</dc:language>
  <cp:lastModifiedBy>Sandra Mackersy</cp:lastModifiedBy>
  <cp:lastPrinted>2021-05-06T07:55:00Z</cp:lastPrinted>
  <dcterms:modified xsi:type="dcterms:W3CDTF">2021-12-20T02:36:00Z</dcterms:modified>
  <cp:revision>2</cp:revision>
  <dc:subject>Hospitality</dc:subject>
  <dc:title>13322 Prepare and cook basic pastry dishe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c8aea40-ba3e-4421-b7e3-5a3d7836d02e</vt:lpwstr>
  </property>
</Properties>
</file>