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Prepare and cook pickles, chutneys, and preserv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orking in a commercial kitchen who have an understanding of prepar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 prepare to cook, and cook and finish pickles, chutneys, and preserves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is required for two pickles, two chutneys and two preserves.  One from each category must be fruit and one must be vegetabl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cook pickles, chutneys, and preserve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of the required type, quality,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finish pickles, chutneys, and preserv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ickles, chutneys, and preserves are coo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flavour, degree of cooking, appearance, consistenc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product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time or degree of cooking, temperature, change in condition, identification and correction of cooking fa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pickles, chutneys, and preserves are finish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pickles, chutneys and preserves are identified and explained in accordance with dish and establishment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3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7:00Z</dcterms:created>
  <dc:creator>NZ Qualifications Authority</dc:creator>
  <dc:description/>
  <cp:keywords/>
  <dc:language>en-US</dc:language>
  <cp:lastModifiedBy>Sandra Mackersy</cp:lastModifiedBy>
  <cp:lastPrinted>2021-05-06T08:18:00Z</cp:lastPrinted>
  <dcterms:modified xsi:type="dcterms:W3CDTF">2021-12-20T02:37:00Z</dcterms:modified>
  <cp:revision>2</cp:revision>
  <dc:subject>Hospitality</dc:subject>
  <dc:title>13331 Prepare and cook pickles, chutneys, and preserv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fce449f-0226-4b62-9eb2-8687be02f469</vt:lpwstr>
  </property>
</Properties>
</file>