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knowledge of nutrition in commercial cater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unit standard is designed to develop the knowledge of people studying in this area and those working in a commercial hospitality establishment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nutrition principles; and nutritional applications, in commercial cater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bookmarkStart w:id="0" w:name="_Hlk495317805"/>
      <w:bookmarkEnd w:id="0"/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Menu</w:t>
      </w:r>
      <w:r>
        <w:rPr/>
        <w:t xml:space="preserve"> – refers to a list of dish choices for a single meal occasion, containing first, main, and dessert courses with at least two choices for each cours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Nutritional guidelines</w:t>
      </w:r>
      <w:r>
        <w:rPr/>
        <w:t xml:space="preserve"> – refer to the appropriate guidelines, available from the Ministry of Health’s website at </w:t>
      </w:r>
      <w:hyperlink r:id="rId2">
        <w:r>
          <w:rPr>
            <w:rStyle w:val="InternetLink"/>
          </w:rPr>
          <w:t>https://www.health.govt.nz/</w:t>
        </w:r>
      </w:hyperlink>
      <w:r>
        <w:rPr/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Nutrient types may include but are not limited to – carbohydrates, fats, fibre, minerals, proteins, vitamins, water; evidence is required of five nutrient type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  <w:bookmarkStart w:id="1" w:name="_Hlk495317805"/>
      <w:bookmarkStart w:id="2" w:name="_Hlk495317805"/>
      <w:bookmarkEnd w:id="2"/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 xml:space="preserve">4 </w:t>
        <w:tab/>
        <w:t>All tasks are to be carried out in accordance with nutritional guidelin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bookmarkStart w:id="3" w:name="_Hlk495317479"/>
      <w:bookmarkEnd w:id="3"/>
      <w:r>
        <w:rPr>
          <w:rFonts w:cs="Arial"/>
        </w:rPr>
        <w:t>Demonstrate knowledge of nutrition principles in commercial cater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haracteristics and composition of each nutrient type are identified and explai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ommon food groups in which nutrient types are significant are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Use of each nutrient type in the body is identified and describ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five nutrient type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ietary requirements of people with special diets are identified and explai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quirements include but are not limited to – essential nutrients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pecial diets include but are not limited to – vegetarian, gluten free, diabetic, low-fat;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people include but are not limited to – infants and toddlers, children and young people, adults, pregnant and breastfeeding women, older peopl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need for, and benefits of, a balanced diet and healthy eating are identifi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Effects of preparation, handling, storage, and cooking on each nutrient type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reasons for additives in food are identified and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dditives include but are not limited to – flavourings, colourings, preservatives.</w:t>
      </w:r>
    </w:p>
    <w:p>
      <w:pPr>
        <w:pStyle w:val="Normal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Possible sources of information on nutritional requirements are identified and describe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nutritional applications in commercial cater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 menu is developed, and nutritional content is explain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 menu is developed for groups with special food needs, and reasons for choices are explain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ecial food needs may include but are not limited to – vegetarian, gluten intolerant, diabetic, low fat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menus.</w:t>
      </w:r>
    </w:p>
    <w:p>
      <w:pPr>
        <w:pStyle w:val="Normal"/>
        <w:tabs>
          <w:tab w:val="clear" w:pos="1134"/>
          <w:tab w:val="left" w:pos="2835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  <w:bookmarkStart w:id="4" w:name="_Hlk495317479"/>
      <w:bookmarkStart w:id="5" w:name="_Hlk495317479"/>
      <w:bookmarkEnd w:id="5"/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  <w:lang w:val="en-GB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28"/>
        <w:gridCol w:w="2294"/>
      </w:tblGrid>
      <w:tr>
        <w:trPr>
          <w:trHeight w:val="309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4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ealth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8:00Z</dcterms:created>
  <dc:creator>NZ Qualifications Authority</dc:creator>
  <dc:description/>
  <cp:keywords/>
  <dc:language>en-US</dc:language>
  <cp:lastModifiedBy>Sandra Mackersy</cp:lastModifiedBy>
  <cp:lastPrinted>2021-04-19T14:29:00Z</cp:lastPrinted>
  <dcterms:modified xsi:type="dcterms:W3CDTF">2021-12-20T02:38:00Z</dcterms:modified>
  <cp:revision>2</cp:revision>
  <dc:subject>Hospitality</dc:subject>
  <dc:title>13343 Demonstrate knowledge of nutrition in commercial ca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3cbe24dd-6d47-4542-b80d-12dd8685900b</vt:lpwstr>
  </property>
</Properties>
</file>