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characteristics of cookery methods and their applications in commercial cat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training as cooks to work in a broad range of commercial kitch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characteristics of cookery methods and their applications in commercial cate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/>
      </w:pP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709"/>
        <w:rPr/>
      </w:pPr>
      <w:r>
        <w:rPr/>
        <w:tab/>
      </w:r>
      <w:r>
        <w:rPr>
          <w:i/>
          <w:iCs/>
        </w:rPr>
        <w:t>Standard recipe</w:t>
      </w:r>
      <w:r>
        <w:rPr/>
        <w:t xml:space="preserve"> is a recipe that specifically describes the exact, measurable amount of ingredients and the method of preparation needed to consistently produce a high-quality product. The exact procedures, the type of equipment, and the quantity and quality of ingredients are list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>2</w:t>
      </w:r>
      <w:r>
        <w:rPr>
          <w:i/>
        </w:rPr>
        <w:tab/>
      </w:r>
      <w:r>
        <w:rPr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Methods – deep and shallow frying, baking, boiling, poaching, steaming, grilling, braising or stewing, roas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 relevant to this unit standard include but is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Normal"/>
        <w:ind w:left="567" w:hanging="0"/>
        <w:rPr/>
      </w:pPr>
      <w:r>
        <w:rPr/>
        <w:t xml:space="preserve">Reference </w:t>
      </w:r>
      <w:r>
        <w:rPr>
          <w:rFonts w:cs="Arial"/>
          <w:szCs w:val="24"/>
        </w:rPr>
        <w:t xml:space="preserve">texts include but are not limited to – Foskett, D., et al.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et al.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characteristics of cookery methods in commercial cate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okery methods are identified and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oking and catering equipment used for each cooking method are identified and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oking times and temperatures for standard recipes are identified and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a minimum of six standard recip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ication and correction of cooking faults associated with each cooking method are described in accordance with reference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a minimum of one cooking fault for each meth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ffects of cooking method on food portion and yield are described in accordance with reference tex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application of cookery methods in commercial cate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oking and catering equipment operation and safety procedures are described for each cooking method in accordance with reference texts and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includes but is not limited to – deep fryer, oven, stove, steamer, griller, steam jacket pan, holding ove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zards associated with each cooking method and ways to minimise them are identified and described in accordance with reference texts and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ood safety and food hygiene issues associated with each cooking method are identified and described in accordance with reference texts and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4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8:00Z</dcterms:created>
  <dc:creator>NZ Qualifications Authority</dc:creator>
  <dc:description/>
  <cp:keywords/>
  <dc:language>en-US</dc:language>
  <cp:lastModifiedBy>Sandra Mackersy</cp:lastModifiedBy>
  <cp:lastPrinted>2021-05-06T08:50:00Z</cp:lastPrinted>
  <dcterms:modified xsi:type="dcterms:W3CDTF">2021-12-20T02:38:00Z</dcterms:modified>
  <cp:revision>2</cp:revision>
  <dc:subject>Hospitality</dc:subject>
  <dc:title>13344 Demonstrate knowledge of the characteristics of cookery methods and their applications in commercial ca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7e8b4b6-f404-4904-9b5b-0d3f6c1ec2bf</vt:lpwstr>
  </property>
</Properties>
</file>