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09122878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mōteat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/>
              <w:t>People credited with this unit standard are, able to: demonstrate the ability to impart the history and tikanga associated with mōteatea from different categories; demonstrate the performance of mōteatea for teaching purposes; manage teaching mōteatea in an environment that is all-inclusive, safe, and enhances teaching practice and fosters engagement; manage mōteatea teaching processes to enhance teach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Māori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</w:r>
      <w:r>
        <w:rPr>
          <w:rFonts w:cs="Arial"/>
          <w:lang w:val="en-US"/>
        </w:rPr>
        <w:t xml:space="preserve">For assessment, it is expected that the original version of the mōteate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. 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variation (uniqueness) is incorporated into assessment against this unit standard, and refers to the origins of the mōteatea, kupu, sound, stance, movement and/or imagery conveyed.  This is intended to preserve the integrity of the mōteatea and the knowledge within 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intended for teachers and tutors of mōteatea and is to be assessed in a teaching and learning situ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ose being assessed against this unit standard must teach two mōteatea, each from different categories.  Categories of mōteatea may include but are not limited to – </w:t>
      </w:r>
      <w:r>
        <w:rPr>
          <w:rFonts w:cs="Arial"/>
          <w:lang w:val="en-US"/>
        </w:rPr>
        <w:t>oriori, pao, pātere, waiata aroha, waiata tang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 w:val="false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Āhuatanga tuku </w:t>
      </w:r>
      <w:r>
        <w:rPr>
          <w:rFonts w:cs="Arial"/>
        </w:rPr>
        <w:t>refers to the teaching style or manner, in which the mōteatea is performed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istory </w:t>
      </w:r>
      <w:r>
        <w:rPr>
          <w:rFonts w:cs="Arial"/>
        </w:rPr>
        <w:t>refers to the kaupapa of, and the reason for, a composition; the composer, and when it was composed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structional language </w:t>
      </w:r>
      <w:r>
        <w:rPr>
          <w:rFonts w:cs="Arial"/>
        </w:rPr>
        <w:t>refers to appropriate use of oral, physical, visual and/or written language, which ensures equal learning opportunities regardless of culture, gender, age, physical and learning impairment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rners</w:t>
      </w:r>
      <w:r>
        <w:rPr>
          <w:rFonts w:cs="Arial"/>
        </w:rPr>
        <w:t xml:space="preserve"> in the context of this unit standard refer to those who have been taught mōteatea by the candidate undertak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hysical interpretation </w:t>
      </w:r>
      <w:r>
        <w:rPr>
          <w:rFonts w:cs="Arial"/>
        </w:rPr>
        <w:t>in the context of this unit standard refers to the appropriate body movements that portray the essential message of the kupu and kaupapa of the mōteatea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papa </w:t>
      </w:r>
      <w:r>
        <w:rPr>
          <w:rFonts w:cs="Arial"/>
        </w:rPr>
        <w:t>in the context of this unit standard refers to the sequential order of events that led to the mōteatea being composed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i/>
        </w:rPr>
        <w:t>Waiata categories</w:t>
      </w:r>
      <w:r>
        <w:rPr>
          <w:rFonts w:cs="Arial"/>
        </w:rPr>
        <w:t xml:space="preserve"> are describe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Ngata, A.T. (2004). </w:t>
      </w:r>
      <w:r>
        <w:rPr>
          <w:rFonts w:cs="Arial"/>
          <w:i/>
          <w:iCs/>
        </w:rPr>
        <w:t>Ngā Mōteatea: He maramara rere nō ngā waka maha Part 1</w:t>
      </w:r>
      <w:r>
        <w:rPr>
          <w:rFonts w:cs="Arial"/>
        </w:rPr>
        <w:t>. Auckland: Auckland University Press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All sources of information must be referenced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monstrate the ability to impart the history and tikanga associated with mōteatea from different categ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y, whakapapa and āhuatanga of the selected mōteatea are communicated to learners according to iwi, hapū, or whānau var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āhuatanga tuku may include but is not limited to the teaching of – stance, kupu, beat, tempo, facial expression, actions, te re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upu and language features used within the mōteatea are explained and communicated according to the iwi, hapū, or whānau variation attributed to th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bookmarkStart w:id="1" w:name="_Hlk106491408"/>
      <w:r>
        <w:rPr>
          <w:rFonts w:cs="Arial"/>
        </w:rPr>
        <w:t>The instructional language used in the demonstration is appropriate for the mōteatea and the teaching situation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ral, physical, visual and/or writt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the performance of mōteatea for teaching purpo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eatures of physical interpretation appropriate to mōteatea are demonstrated and explained for the purposes of teac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monstration displays facilitation skills suited to the teaching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Manage teaching mōteatea in an environment that is all-inclusive, safe, and enhances teaching practice and fosters eng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monstrate the ability to manage the teaching of the mōteat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plitting into smaller groups and/or working with an individual within a group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aching practices demonstrate saf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gnises skill level and identified individual needs of learners culture, gender, age, physical and learning impair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bookmarkStart w:id="2" w:name="_Hlk116486087"/>
      <w:bookmarkEnd w:id="2"/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Manage mōteatea teaching processes to enhance teaching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eaching processes are suited to the teaching situ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2 </w:t>
        <w:tab/>
        <w:t xml:space="preserve">Teaching practice is all-inclusive, safe, and fosters engagement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planning, preparation, and evaluation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3" w:name="_Hlk116486087"/>
      <w:bookmarkStart w:id="4" w:name="_Hlk116486087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552" w:hanging="1418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2:00Z</dcterms:created>
  <dc:creator>NZ Qualifications Authority</dc:creator>
  <dc:description/>
  <cp:keywords/>
  <dc:language>en-US</dc:language>
  <cp:lastModifiedBy>Christopher Allen</cp:lastModifiedBy>
  <dcterms:modified xsi:type="dcterms:W3CDTF">2022-11-01T22:22:00Z</dcterms:modified>
  <cp:revision>2</cp:revision>
  <dc:subject/>
  <dc:title>13361 </dc:title>
</cp:coreProperties>
</file>