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emonstrate knowledge and skills of waiata ā-ring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86" w:leader="none"/>
              </w:tabs>
              <w:rPr/>
            </w:pPr>
            <w:r>
              <w:rPr>
                <w:rFonts w:cs="Arial"/>
                <w:lang w:val="en-US"/>
              </w:rPr>
              <w:t>People credited with this unit standard are able to demonstrate knowledge of waiata ā-ringa, and the essential skills of waiata ā-ring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in-depth knowledge of waiata ā-ringa, and the essential skills of waiata ā-ringa with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comprehensive knowledge of waiata ā-ringa, and the essential skills of waiata ā-ringa with artistic express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val="en-US"/>
        </w:rPr>
        <w:t>1</w:t>
        <w:tab/>
        <w:t xml:space="preserve">For this assessment, it is expected that the original version of the waiata ā-ring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.  This is intended to preserve the integrity of the waiata ā-ringa and the knowledge within it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 xml:space="preserve">For outcome 2, the </w:t>
      </w:r>
      <w:r>
        <w:rPr>
          <w:rFonts w:cs="Arial"/>
          <w:szCs w:val="24"/>
          <w:lang w:val="en-US"/>
        </w:rPr>
        <w:t xml:space="preserve">essential skills of </w:t>
      </w:r>
      <w:r>
        <w:rPr>
          <w:rFonts w:cs="Arial"/>
          <w:lang w:val="en-US"/>
        </w:rPr>
        <w:t xml:space="preserve">waiata ā-ringa are to be demonstrated </w:t>
      </w:r>
      <w:r>
        <w:rPr>
          <w:rFonts w:cs="Arial"/>
          <w:szCs w:val="24"/>
          <w:lang w:val="en-US"/>
        </w:rPr>
        <w:t>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val="en-US"/>
        </w:rPr>
        <w:tab/>
        <w:t>This unit standard is intended for learners of waiata ā-ringa. 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,</w:t>
      </w:r>
      <w:r>
        <w:rPr>
          <w:rFonts w:cs="Arial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</w:t>
      </w:r>
      <w:r>
        <w:rPr>
          <w:rFonts w:cs="Arial"/>
          <w:szCs w:val="24"/>
          <w:lang w:val="en-US"/>
        </w:rPr>
        <w:t>tradition is incorporated in assessment against this unit standard.  Iwi,</w:t>
      </w:r>
      <w:r>
        <w:rPr>
          <w:rFonts w:cs="Arial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</w:t>
      </w:r>
      <w:r>
        <w:rPr>
          <w:rFonts w:cs="Arial"/>
          <w:szCs w:val="24"/>
          <w:lang w:val="en-US"/>
        </w:rPr>
        <w:t>tradition refers to performance features and/or styles unique to an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, and may include such things as </w:t>
      </w:r>
      <w:r>
        <w:rPr>
          <w:rFonts w:cs="Arial"/>
          <w:lang w:val="en-US"/>
        </w:rPr>
        <w:t xml:space="preserve">movement, </w:t>
      </w:r>
      <w:r>
        <w:rPr>
          <w:rFonts w:cs="Arial"/>
          <w:szCs w:val="24"/>
          <w:lang w:val="en-US"/>
        </w:rPr>
        <w:t>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,</w:t>
      </w:r>
      <w:r>
        <w:rPr>
          <w:rFonts w:cs="Arial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 xml:space="preserve">traditions of each </w:t>
      </w:r>
      <w:r>
        <w:rPr>
          <w:rFonts w:cs="Arial"/>
          <w:lang w:val="en-US"/>
        </w:rPr>
        <w:t xml:space="preserve">waiata ā-ringa item </w:t>
      </w:r>
      <w:r>
        <w:rPr>
          <w:lang w:val="en-US"/>
        </w:rPr>
        <w:t xml:space="preserve">used in assessment.  </w:t>
      </w:r>
      <w:r>
        <w:rPr>
          <w:rFonts w:cs="Arial"/>
          <w:lang w:val="en-US"/>
        </w:rPr>
        <w:t>Other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600" w:hanging="60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Demonstrate in-depth knowledge of waiata ā-ringa</w:t>
      </w:r>
      <w:r>
        <w:rPr>
          <w:i/>
          <w:lang w:val="en-US"/>
        </w:rPr>
        <w:t>, and the essential skills of waiata ā-ringa with purpose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keepNext w:val="true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scribing the categories of waiata ā-ringa in-depth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giving an example of waiata ā-ringa from each category described,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scribing waiata ā-ringa in-depth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the performance and composition style specific to each waiata ā-ringa,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purpose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mau ki te tangi me te wairua o te rangi (maintaining the tone and the essence of the waiata ā-ringa items)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lang w:val="en-US"/>
        </w:rPr>
        <w:t>kia hāngai te kori o te tinana ki te wairua me ngā kupu o te waiata ā-ringa, ā, kia tika te tū (performing with deliberate movements and appropriate actions, which are relevant to the waiata ā-ringa items)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val="en-US"/>
        </w:rPr>
      </w:pPr>
      <w:r>
        <w:rPr>
          <w:lang w:val="en-US"/>
        </w:rPr>
        <w:t>6</w:t>
        <w:tab/>
      </w:r>
      <w:r>
        <w:rPr>
          <w:i/>
          <w:lang w:val="en-US"/>
        </w:rPr>
        <w:t xml:space="preserve">Demonstrate comprehensive knowledge of waiata ā-ringa, and the essential skills of waiata ā-ringa with artistic expression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comprehensively describing the categories of waiata ā-ringa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linking the purpose and context of a waiata ā-ringa from each category described,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comprehensively describing waiata ā-ringa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any personal (to the composer), social, or historical influences that led to the development of the waiata ā-ringa composition,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049" w:hanging="482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artistic expression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rangi, mai i te tīmatanga ki te whakamutunga (sustaining the delivery of the essence of the waiata ā-ringa from start to finish)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lang w:val="en-US"/>
        </w:rPr>
        <w:t>kia tika te whakaputa i te wairua o te tinana me ngā kupu o te waiata ā-ringa, mai i te tīmatanga ki te whakamutunga (sustaining the waiata ā-ringa with deliberate movements and appropriate expression from start to finish)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lang w:val="en-US"/>
        </w:rPr>
        <w:t>7</w:t>
        <w:tab/>
        <w:t>Glossary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autoSpaceDE w:val="false"/>
        <w:ind w:left="567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ntext</w:t>
      </w:r>
      <w:r>
        <w:rPr>
          <w:rFonts w:cs="Arial,Italic;Arial"/>
          <w:iCs/>
          <w:szCs w:val="24"/>
          <w:lang w:val="en-US" w:eastAsia="en-GB"/>
        </w:rPr>
        <w:t xml:space="preserve"> refers to appropriate use (right time, right place, right occasion) of waiata ā-ringa;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Essential skills </w:t>
      </w:r>
      <w:r>
        <w:rPr>
          <w:rFonts w:cs="Arial"/>
          <w:szCs w:val="24"/>
          <w:lang w:val="en-US" w:eastAsia="en-GB"/>
        </w:rPr>
        <w:t>refer to the core features or basic performance competencies of an item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>refers to expressions of performance such as wiri, takahi, whātero or whētero, mahi ā-ringa, pūkana or whākana, ahei, te tū o te tāne me te wahine 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waiata ā-ringa;</w:t>
      </w:r>
    </w:p>
    <w:p>
      <w:pPr>
        <w:pStyle w:val="Normal"/>
        <w:widowControl w:val="false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waiata ā-ringa was composed, and their intended performance style for the waiata ā-ringa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/>
          <w:i/>
          <w:lang w:val="en-US"/>
        </w:rPr>
      </w:pPr>
      <w:r>
        <w:rPr>
          <w:rFonts w:cs="Arial,Italic;Arial"/>
          <w:i/>
          <w:iCs/>
          <w:lang w:val="en-US" w:eastAsia="en-GB"/>
        </w:rPr>
        <w:t xml:space="preserve">Tikanga </w:t>
      </w:r>
      <w:r>
        <w:rPr>
          <w:rFonts w:cs="Arial,Italic;Arial"/>
          <w:iCs/>
          <w:lang w:val="en-US" w:eastAsia="en-GB"/>
        </w:rPr>
        <w:t>refers to the meaning, values, and māori world view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9</w:t>
        <w:tab/>
        <w:t xml:space="preserve">References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425"/>
        <w:rPr>
          <w:rFonts w:cs="Arial"/>
        </w:rPr>
      </w:pPr>
      <w:r>
        <w:rPr>
          <w:rFonts w:cs="Arial"/>
        </w:rPr>
        <w:tab/>
        <w:t xml:space="preserve">Where applicable, ākonga are encouraged to reference. Referencing will prepare ākonga for academic writing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US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US"/>
        </w:rPr>
        <w:t>Demonstrate knowledge of waiata ā-ring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1</w:t>
        <w:tab/>
        <w:t>Waiata ā-ringa are described in terms of their categor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waiata ā-ringa may include but are not limited to – pōwhiri, poroporoaki, aroha, whakanui, karakia, tangi, whakatoi, ngahau, whakahāwea, whakapapa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ab/>
        <w:t>evidence of three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2</w:t>
        <w:tab/>
        <w:t>Waiata ā-ringa are described in terms of tikanga and pūtak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of one waiata ā-ringa from each catego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US"/>
        </w:rPr>
        <w:t>Demonstrate the essential skills of waiata ā-ring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of the performance of two waiata ā-ringa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>Appropriate body movement and voice, and correct pronunciation are demonstrated in accordance with iwi,</w:t>
      </w:r>
      <w:r>
        <w:rPr>
          <w:rFonts w:cs="Arial"/>
          <w:szCs w:val="24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lang w:val="en-US"/>
        </w:rPr>
        <w:t>tradition, and/or the pūtake of the waiata ā-ring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US"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3 version 1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Arial,Italic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,Italic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,Italic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,Italic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Arial,Italic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,Italic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,Italic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Arial,Italic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Arial,Italic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Arial,Italic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Arial,Italic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Arial,Italic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Arial,Italic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,Italic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Arial,Italic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,Italic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,Italic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,Italic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Arial,Italic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,Italic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,Italic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,Italic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,Italic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,Italic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Arial,Italic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Arial,Italic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,Italic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Arial,Italic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Arial,Italic;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Arial,Italic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Arial,Italic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1:00Z</dcterms:created>
  <dc:creator>NZ Qualifications Authority</dc:creator>
  <dc:description/>
  <cp:keywords/>
  <dc:language>en-US</dc:language>
  <cp:lastModifiedBy>Christopher Allen</cp:lastModifiedBy>
  <cp:lastPrinted>2016-09-12T15:15:00Z</cp:lastPrinted>
  <dcterms:modified xsi:type="dcterms:W3CDTF">2023-05-30T01:41:00Z</dcterms:modified>
  <cp:revision>2</cp:revision>
  <dc:subject>Māori Performing Arts</dc:subject>
  <dc:title>13363 Demonstrate knowledge and skills of waiata ā-r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74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2051780896-6417</vt:lpwstr>
  </property>
  <property fmtid="{D5CDD505-2E9C-101B-9397-08002B2CF9AE}" pid="9" name="_dlc_DocIdItemGuid">
    <vt:lpwstr>a01c8714-6fd9-4cbc-931b-d60a5a5e6224</vt:lpwstr>
  </property>
  <property fmtid="{D5CDD505-2E9C-101B-9397-08002B2CF9AE}" pid="10" name="_dlc_DocIdUrl">
    <vt:lpwstr>https://nzqa.sharepoint.com/sites/dmsTEO9999/_layouts/15/DocIdRedir.aspx?ID=9999-2051780896-6417, 9999-2051780896-6417</vt:lpwstr>
  </property>
  <property fmtid="{D5CDD505-2E9C-101B-9397-08002B2CF9AE}" pid="11" name="display_urn:schemas-microsoft-com:office:office#Editor">
    <vt:lpwstr>Portal_DMS_API_Prod</vt:lpwstr>
  </property>
</Properties>
</file>